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1"/>
        <w:gridCol w:w="3642"/>
        <w:gridCol w:w="3203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编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车驾驶资格作废日期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为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0556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28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全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0609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04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0857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02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浩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1214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21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红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`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3073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21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4001203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0929</w:t>
            </w:r>
          </w:p>
        </w:tc>
      </w:tr>
    </w:tbl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20-10-12T15:11:00Z</cp:lastPrinted>
  <dcterms:modified xsi:type="dcterms:W3CDTF">2020-10-19T08:14:00Z</dcterms:modified>
  <cp:revision>56</cp:revision>
  <dc:subject/>
  <dc:title>关于校车驾驶资格作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