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/>
        <w:t>最高准驾车型驾驶资格作废的清单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73"/>
        <w:gridCol w:w="5336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档案编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注销最高准驾车型的原因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宏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109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国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4531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8718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680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共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3455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2238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恽国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9220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立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557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长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712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生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4426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狄寅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591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登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3566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贵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22614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242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善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0952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荣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9542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恽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263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春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341710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5110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共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196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德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3320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卓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7330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向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1690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海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1464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金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3593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超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0726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33868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青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758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810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2746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全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850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晓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3406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道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420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898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振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262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2745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9137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兴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12909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海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9042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敏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2618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华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759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780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海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7177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龙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205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美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169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1044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9164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华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4008958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建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756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皓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578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洪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2110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祥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8340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迎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270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茂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337660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克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561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明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888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福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685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广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23005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伟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810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国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3085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23140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志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700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6016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红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746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天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33774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立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3017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继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254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其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0769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雪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9464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春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0256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现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2289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3276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建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7005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立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95230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荣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1615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1088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833837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建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780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群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08330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鹏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227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一个记分周期内记满</w:t>
            </w:r>
            <w:r>
              <w:rPr/>
              <w:t>1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卫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18529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生交通事故造成人员死亡，承担同等以上责任，未构成犯罪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02368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生交通事故造成人员死亡，承担同等以上责任，未构成犯罪</w:t>
            </w:r>
          </w:p>
        </w:tc>
      </w:tr>
    </w:tbl>
    <w:p>
      <w:pPr>
        <w:pStyle w:val="Normal"/>
        <w:shd w:fill="FFFFFF" w:val="clear"/>
        <w:jc w:val="center"/>
        <w:textAlignment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center"/>
        <w:textAlignment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29:00Z</dcterms:created>
  <dc:creator>微软用户</dc:creator>
  <dc:description/>
  <cp:keywords/>
  <dc:language>en-US</dc:language>
  <cp:lastModifiedBy>Windows 用户</cp:lastModifiedBy>
  <cp:lastPrinted>2019-11-01T13:43:00Z</cp:lastPrinted>
  <dcterms:modified xsi:type="dcterms:W3CDTF">2020-10-19T08:19:00Z</dcterms:modified>
  <cp:revision>47</cp:revision>
  <dc:subject/>
  <dc:title>最高准驾车型驾驶资格作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