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5470</wp:posOffset>
                </wp:positionH>
                <wp:positionV relativeFrom="paragraph">
                  <wp:posOffset>100965</wp:posOffset>
                </wp:positionV>
                <wp:extent cx="4102100" cy="585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85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06"/>
                              <w:gridCol w:w="2369"/>
                              <w:gridCol w:w="851"/>
                              <w:gridCol w:w="243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档案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钱琦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2367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顾立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1163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符建伟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0195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2000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鲁泽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4023993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朱建华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130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夏俊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0557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秦臻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2195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潘建平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0514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昌运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1440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樊华春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23157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梅卫文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3388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田克祥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22200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黄国庆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226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刘标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9133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春华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2241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银希干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11790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穆传虎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2005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圣金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15221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凌黎明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222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韩永华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5865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孙强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183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闻荣方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1807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金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094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封其波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3733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文锋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481347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宝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4679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国庆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114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肖旗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12647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标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1915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赵灵峰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33841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陆鸣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105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邹云庚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8840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华锋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1209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四化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21126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薛洪海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103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陆加庆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238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宣伟林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243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学义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21913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维康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2317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胡正东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22403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贺俊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577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刁金良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2182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朱满意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1981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张建平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10718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英俊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103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莫军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1718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阮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0764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思东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23037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夏云兰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526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唐晓平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833896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超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0402407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巢琦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17019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顾建青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314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仇生良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2255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毅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251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顾天琦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16426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爱琴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922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沈涛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04003345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61.35pt;mso-wrap-distance-left:9pt;mso-wrap-distance-right:9pt;mso-wrap-distance-top:0pt;mso-wrap-distance-bottom:0pt;margin-top:7.95pt;mso-position-vertical-relative:text;margin-left:146.1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06"/>
                        <w:gridCol w:w="2369"/>
                        <w:gridCol w:w="851"/>
                        <w:gridCol w:w="243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档案编号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钱琦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23675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顾立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116389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符建伟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0195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浩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200098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鲁泽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4023993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朱建华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13088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俊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0557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秦臻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219587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潘建平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0514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昌运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144046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樊华春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23157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梅卫文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338856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田克祥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22200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黄国庆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22628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刘标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9133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春华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22414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银希干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11790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穆传虎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200550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圣金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15221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凌黎明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22205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韩永华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5865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孙强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18317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闻荣方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1807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金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09451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封其波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3733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文锋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48134795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宝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4679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国庆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11461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肖旗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12647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标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191554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赵灵峰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33841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陆鸣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10530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邹云庚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8840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华锋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120938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四化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21126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薛洪海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10374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陆加庆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2380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宣伟林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24336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学义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21913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维康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231765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胡正东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22403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贺俊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57754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刁金良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2182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朱满意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198197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张建平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10718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英俊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10362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莫军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1718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阮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07648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思东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23037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夏云兰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52645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唐晓平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833896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超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040240770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巢琦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17019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顾建青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31418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仇生良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2255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毅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25144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顾天琦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16426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爱琴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92269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沈涛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04003345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20-12-29T01:57:00Z</dcterms:modified>
  <cp:revision>3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