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00965</wp:posOffset>
                </wp:positionV>
                <wp:extent cx="412115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10"/>
                              <w:gridCol w:w="2380"/>
                              <w:gridCol w:w="1050"/>
                              <w:gridCol w:w="225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档案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袁桂元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5470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龙成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500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湾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3659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颜田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1212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海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3068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贾亚飞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301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赖永琪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13416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建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421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贺长伟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3091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亚青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33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飞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3048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金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222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贾宾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3120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26.8pt;mso-wrap-distance-left:9pt;mso-wrap-distance-right:9pt;mso-wrap-distance-top:0pt;mso-wrap-distance-bottom:0pt;margin-top:7.9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10"/>
                        <w:gridCol w:w="2380"/>
                        <w:gridCol w:w="1050"/>
                        <w:gridCol w:w="225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档案编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袁桂元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54709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龙成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5008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湾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3659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颜田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12123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海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3068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贾亚飞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3017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赖永琪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13416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建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4217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贺长伟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3091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亚青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3346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飞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3048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金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2224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贾宾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3120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0-12-29T01:53:00Z</dcterms:modified>
  <cp:revision>3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