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    告</w:t>
      </w:r>
    </w:p>
    <w:p>
      <w:pPr>
        <w:pStyle w:val="Normal"/>
        <w:widowControl/>
        <w:spacing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人员因身体条件不适合驾驶机动车，为确保驾驶人自身的驾驶安全及公共交通安全，依据《中华人民共和国道路交通安全法》、《机动车驾驶证申领和使用规定》的有关条款规定，公安机关将注销其机动车驾驶证（身体条件恢复正常后凭相关证明可重新申领）。</w:t>
      </w:r>
    </w:p>
    <w:p>
      <w:pPr>
        <w:pStyle w:val="Normal"/>
        <w:rPr/>
      </w:pPr>
      <w:r>
        <w:rPr/>
        <w:t xml:space="preserve">   </w:t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0"/>
        <w:gridCol w:w="2380"/>
        <w:gridCol w:w="855"/>
        <w:gridCol w:w="2445"/>
      </w:tblGrid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编号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祁卫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4002270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俊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400309242</w:t>
            </w:r>
          </w:p>
        </w:tc>
      </w:tr>
      <w:tr>
        <w:trPr>
          <w:trHeight w:val="3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永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4013196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赛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040042626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常州市公安局交通警察支队车辆管理所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6:00Z</dcterms:created>
  <dc:creator>Administrator</dc:creator>
  <dc:description/>
  <cp:keywords/>
  <dc:language>en-US</dc:language>
  <cp:lastModifiedBy>Windows 用户</cp:lastModifiedBy>
  <cp:lastPrinted>2020-10-26T13:51:00Z</cp:lastPrinted>
  <dcterms:modified xsi:type="dcterms:W3CDTF">2021-01-04T05:31:00Z</dcterms:modified>
  <cp:revision>10</cp:revision>
  <dc:subject/>
  <dc:title>                    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