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微软雅黑"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bCs/>
          <w:color w:val="333333"/>
          <w:sz w:val="44"/>
          <w:szCs w:val="44"/>
          <w:shd w:fill="FFFFFF" w:val="clear"/>
        </w:rPr>
        <w:t>常州市工信局</w:t>
      </w:r>
      <w:r>
        <w:rPr>
          <w:rFonts w:eastAsia="方正小标宋简体" w:cs="微软雅黑" w:ascii="方正小标宋简体" w:hAnsi="方正小标宋简体"/>
          <w:bCs/>
          <w:color w:val="333333"/>
          <w:sz w:val="44"/>
          <w:szCs w:val="44"/>
          <w:shd w:fill="FFFFFF" w:val="clear"/>
        </w:rPr>
        <w:t>2022</w:t>
      </w:r>
      <w:r>
        <w:rPr>
          <w:rFonts w:ascii="方正小标宋简体" w:hAnsi="方正小标宋简体" w:cs="微软雅黑" w:eastAsia="方正小标宋简体"/>
          <w:bCs/>
          <w:color w:val="333333"/>
          <w:sz w:val="44"/>
          <w:szCs w:val="44"/>
          <w:shd w:fill="FFFFFF" w:val="clear"/>
        </w:rPr>
        <w:t>年度第二批三星级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微软雅黑"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bCs/>
          <w:color w:val="333333"/>
          <w:sz w:val="44"/>
          <w:szCs w:val="44"/>
          <w:shd w:fill="FFFFFF" w:val="clear"/>
        </w:rPr>
        <w:t>和四星级上云企业拟认定名单公示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微软雅黑"/>
          <w:bCs/>
          <w:color w:val="333333"/>
          <w:sz w:val="44"/>
          <w:szCs w:val="44"/>
          <w:shd w:fill="FFFFFF" w:val="clear"/>
        </w:rPr>
      </w:pPr>
      <w:r>
        <w:rPr>
          <w:rFonts w:eastAsia="方正小标宋简体" w:cs="微软雅黑" w:ascii="方正小标宋简体" w:hAnsi="方正小标宋简体"/>
          <w:bCs/>
          <w:color w:val="333333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根据省工信厅《关于组织开展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度第二批省星级上云企业创建工作的通知》（苏工信融合〔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51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号）和《市工信局关于开展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度第二批省星级上云企业创建工作的通知》（常工信融合〔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319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号）文件要求，经过企业申报、辖市（区）推荐、专家评审、现场核查、信用审查等环节，现拟认定常州市佐安电器有限公司等企业为三星级上云企业，常州东方伊思达染织有限公司等企业为四星级上云企业（具体名单见附件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），现予以公示，欢迎社会公众进行监督。</w:t>
      </w:r>
    </w:p>
    <w:p>
      <w:pPr>
        <w:pStyle w:val="Normal"/>
        <w:widowControl/>
        <w:shd w:fill="FFFFFF" w:val="clear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公示时间为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日。如有异议，请以书面形式向常州市工业和信息化局反映情况。联系电话：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8568129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业务咨询），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85689159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违纪举报）。</w:t>
      </w:r>
    </w:p>
    <w:p>
      <w:pPr>
        <w:pStyle w:val="Normal"/>
        <w:widowControl/>
        <w:shd w:fill="FFFFFF" w:val="clear"/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. 2022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度第二批省三星级上云企业拟认定名单</w:t>
      </w:r>
    </w:p>
    <w:p>
      <w:pPr>
        <w:pStyle w:val="Normal"/>
        <w:widowControl/>
        <w:shd w:fill="FFFFFF" w:val="clear"/>
        <w:snapToGrid w:val="false"/>
        <w:spacing w:lineRule="exact" w:line="570"/>
        <w:ind w:firstLine="482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. 2022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度第二批省四星级上云企业拟认定名单</w:t>
      </w:r>
    </w:p>
    <w:p>
      <w:pPr>
        <w:pStyle w:val="Normal"/>
        <w:widowControl/>
        <w:shd w:fill="FFFFFF" w:val="clear"/>
        <w:snapToGrid w:val="false"/>
        <w:spacing w:lineRule="exact" w:line="570"/>
        <w:ind w:firstLine="482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70"/>
        <w:ind w:firstLine="482"/>
        <w:jc w:val="righ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常州市工业和信息化局</w:t>
      </w:r>
    </w:p>
    <w:p>
      <w:pPr>
        <w:pStyle w:val="Normal"/>
        <w:widowControl/>
        <w:shd w:fill="FFFFFF" w:val="clear"/>
        <w:snapToGrid w:val="false"/>
        <w:spacing w:lineRule="exact" w:line="570"/>
        <w:ind w:right="320" w:firstLine="482"/>
        <w:jc w:val="righ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Times New Roman" w:hAnsi="Times New Roman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32"/>
          <w:szCs w:val="32"/>
        </w:rPr>
        <w:t>2022</w:t>
      </w:r>
      <w:r>
        <w:rPr>
          <w:rFonts w:ascii="方正小标宋简体" w:hAnsi="方正小标宋简体" w:cs="宋体;SimSun" w:eastAsia="方正小标宋简体"/>
          <w:color w:val="333333"/>
          <w:kern w:val="0"/>
          <w:sz w:val="32"/>
          <w:szCs w:val="32"/>
        </w:rPr>
        <w:t>年度第二批省三星级上云企业拟认定名单</w:t>
      </w:r>
    </w:p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8"/>
        <w:gridCol w:w="6085"/>
        <w:gridCol w:w="1517"/>
      </w:tblGrid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</w:rPr>
              <w:t>序号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</w:rPr>
              <w:t>企业名称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</w:rPr>
              <w:t>拟认定上云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1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市佐安电器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2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市锐康涂料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3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交投物流产业发展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4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江苏启沃网络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5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米德克光电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6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市鹤鹏机械制造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7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丽华快餐集团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8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江苏沛德水处理设备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9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江苏有迈体育发展股份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10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维之桢机械制造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11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名厨易购网络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12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江苏永信医疗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13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江苏长江智能制造研究院有限责任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14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中兴塑业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15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凯捷特水射流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16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市恒力电磁屏蔽设备厂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17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博胜天泓工具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18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韦伯斯特感应科技（常州）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19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凯鹏液流器材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20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市德而兴液压设备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21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江苏勃诚自动化设备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22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迪砂（常州）机械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23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市凯通液流器材厂（普通合伙）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24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智高化学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25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亚盾测控技术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26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江苏盈天环保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27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市瑞悦车业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28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晟威机电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29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中远精密工具厂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30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凯拓工具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31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磐石电气（常州）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32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江苏瑞文戴尔交通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33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艾姆格精密工具制造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34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杰勒米（常州）机械制造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35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利功达工具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36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同敏机械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37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江苏亨</w:t>
            </w:r>
            <w:r>
              <w:rPr>
                <w:rFonts w:ascii="Times New Roman" w:hAnsi="Times New Roman" w:cs="宋体;SimSun"/>
                <w:color w:val="333333"/>
                <w:kern w:val="0"/>
                <w:sz w:val="22"/>
              </w:rPr>
              <w:t>昇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精密机械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38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嘉耘机械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39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江苏酱香文化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40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沃世机械（江苏）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41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唯启精密机械（常州）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42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江苏欣战江纤维科技股份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43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市硕鸿机械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44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明全机械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45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江苏拓之邦数控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46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泰达建筑装饰工程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47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捷友通信息技术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48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拓友信息技术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49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市长江热能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50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久邦精机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51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全晟（常州）新材料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52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云亚电气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53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江苏乐抹新材料科技股份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54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江苏和瑜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55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市孟达电力设备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56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夸克涂层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57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市武进悦达电声器材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58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创旭光电科技（常州）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59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市塔博针纺织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60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纳恩博（常州）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61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江苏广亚建设集团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62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梦亚纺织品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63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市环腾机械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64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中铁建电气化局集团轨道交通器材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65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至善医疗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66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百通企业管理咨询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67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雪狮供应链（常州）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68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江苏拓邦机器人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69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凌凯特电子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70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江苏尚纯自动化技术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71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江苏火星石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72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溧阳市振大铁路设备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73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溧阳市山湖实业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74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江苏智能无人装备产业创新中心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75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江苏英拓动力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76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江苏铭智新能源汽车零部件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77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江苏中纺联针织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78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江苏佳联环境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79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科来兴机械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80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安可捷检测（常州）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81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灵特尔轻便展示系统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82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市金球焊割设备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83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市润林装饰材料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84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市昌隆电机股份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85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恒邦展示系统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86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市震华干燥设备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87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驰美照明电器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88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市凯奇装饰用品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89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江苏中鑫家居新材料股份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</w:rPr>
              <w:t>90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常州东传链传动科技股份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三星级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eastAsia="微软雅黑" w:cs="Times New Roman"/>
          <w:color w:val="333333"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黑体;SimHei" w:cs="Times New Roman"/>
          <w:color w:val="333333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黑体;SimHei" w:cs="Times New Roman"/>
          <w:color w:val="333333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黑体;SimHei" w:cs="Times New Roman"/>
          <w:color w:val="333333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黑体;SimHei" w:cs="Times New Roman"/>
          <w:color w:val="333333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黑体;SimHei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微软雅黑" w:cs="Times New Roman"/>
          <w:color w:val="333333"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color w:val="333333"/>
          <w:kern w:val="0"/>
          <w:sz w:val="24"/>
          <w:szCs w:val="24"/>
        </w:rPr>
        <w:t>2022</w:t>
      </w:r>
      <w:r>
        <w:rPr>
          <w:rFonts w:ascii="Times New Roman" w:hAnsi="Times New Roman" w:cs="Times New Roman" w:eastAsia="微软雅黑"/>
          <w:color w:val="333333"/>
          <w:kern w:val="0"/>
          <w:sz w:val="24"/>
          <w:szCs w:val="24"/>
        </w:rPr>
        <w:t>年度第二批省四星级上云企业拟认定名单</w:t>
      </w:r>
    </w:p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8"/>
        <w:gridCol w:w="6085"/>
        <w:gridCol w:w="1517"/>
      </w:tblGrid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333333"/>
                <w:kern w:val="0"/>
                <w:sz w:val="22"/>
              </w:rPr>
              <w:t>序号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333333"/>
                <w:kern w:val="0"/>
                <w:sz w:val="22"/>
              </w:rPr>
              <w:t>企业名称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;SimHei" w:eastAsia="黑体;SimHei"/>
                <w:color w:val="333333"/>
                <w:kern w:val="0"/>
                <w:sz w:val="22"/>
              </w:rPr>
              <w:t>拟认定上云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2"/>
              </w:rPr>
              <w:t>常州鑫润丰东热处理工程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2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2"/>
              </w:rPr>
              <w:t>常州东方伊思达染织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3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2"/>
              </w:rPr>
              <w:t>常州安克医疗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4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2"/>
              </w:rPr>
              <w:t>江苏芯缘半导体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5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2"/>
              </w:rPr>
              <w:t>常州市一新干燥设备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6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2"/>
              </w:rPr>
              <w:t>江苏宣胜金属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7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2"/>
              </w:rPr>
              <w:t>常州同维佳业新材料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2"/>
              </w:rPr>
              <w:t>江苏科源阀门制造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2"/>
              </w:rPr>
              <w:t>常州远东连杆集团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0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2"/>
              </w:rPr>
              <w:t>常州市凯鸿机械制造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1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2"/>
              </w:rPr>
              <w:t>国创未来检测技术（江苏）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2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2"/>
              </w:rPr>
              <w:t>常州华联医疗器械集团股份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3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2"/>
              </w:rPr>
              <w:t>鼎鸣新材料（常州）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4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赛兹（常州）塑料传动器件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5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海油常州环保涂料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6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海川卓越密封材料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7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市威尔莱炉业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8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市天方印刷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9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正利行智造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20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云杰电器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21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江苏普拉迪数控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22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彤扬电气制造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23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技天电子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24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市宝隆化工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25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江苏捷达油品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26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优谷新能源科技股份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27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环能涡轮动力股份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28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市运卓机电制造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29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市武进双湖粮油机械股份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30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市艾普特工具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31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亨达车业部件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32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三众弹性技术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33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银河世纪微电子股份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34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江南冶金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35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市常光光学仪器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36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市福坦机械设备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37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江苏省艾维德紧固件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38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裕腾机械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39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江苏后肖天美铝业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40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市精力工具厂（普通合伙）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41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市春港机械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42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百大制辊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43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市利多合金材料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44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厚德再生资源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45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矿冶重型机械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46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铭航机械制造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47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市林凯交通设施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48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市赛胜机械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49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市欣欣制冷设备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50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市耀德机械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51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市迈瑞廷涂层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52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江苏苏德涂层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53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万全重工（常州）机械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54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同惠电子股份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55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江苏圣创半导体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56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世特科流体动力系统（常州）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57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江苏纳百光伏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58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江苏常灵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59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博成机械制造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60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江苏南方通信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61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市佳博机械制造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62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同泰高导新材料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63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市旭威成强机械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64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洛源智能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65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日智机械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66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都宸机械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67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市鑫程精密机械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68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市盛辉药业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69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市旭泉精密电机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70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江苏华丽智能科技股份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71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江苏纵横优仪人造草坪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72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久藤电气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73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江苏凯达重工股份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74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涛晨电子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75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江苏明业搅拌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76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江苏维克德利冷暖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77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森尼尔机械科技发展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78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国茂鑫鳌机械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79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汉姆智能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0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沃沛斯（常州）能源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1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柯森家居用品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2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江苏金岭木业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3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江苏君华特种工程塑料制品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4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普罗斯电器（中国）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5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市家虹包装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6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集硕医疗器械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7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市羊氏模具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8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百康精密工具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9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固鹏机械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0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拓顿精密机械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1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泽辉机械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2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江苏腾驰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3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江苏智邦精工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4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福施特印染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5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市鹤林精密模具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6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江苏盖特钨业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7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市兴兰盈五金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8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市嘉腾精密锻造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9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气弹簧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00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江苏天辉锂电池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01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当升科技（常州）新材料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02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信维通信（江苏）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03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江苏贝特瑞纳米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04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江苏奥轩光电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05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贝特瑞（江苏）新能源材料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06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市鼎晨包装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07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溧阳市联华机械制造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08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伯恩特（常州）机械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09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溧阳市金桥机械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10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江苏钢锐精密机械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11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溧阳市大地新材料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12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市宏寰机械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13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江苏南洋中京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14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溧阳圣泰重型机械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15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江苏康睿特机械制造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16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溧阳市虹翔机械制造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17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立讯精密工业（江苏）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18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江苏友发钢管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19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溧阳市佳禾电子材料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20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江苏南电智慧能源服务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21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江苏丰树新材料科技股份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22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江苏江南精密金属材料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23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市新艾装饰材料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24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市凯盛机械配件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25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市运控电子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26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艾肯（江苏）工业技术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27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市龙鑫智能装备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28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市普邦机械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29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市新墅机床数控设备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30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诚磊阀门科技股份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31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市生生线缆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32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市武进大众标准件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33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江苏鼎智智能控制科技股份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34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江苏赛能干燥机械工程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35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铜河精密模具（常州）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36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凯润科技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37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格林电力机械制造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38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江苏虎跃标准件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39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江苏南晶红外光学仪器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40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江苏贝尔特福新材料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41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市翰琪电机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42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市韫昊电器股份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43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常州市奥威机械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  <w:tr>
        <w:trPr/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44</w:t>
            </w:r>
          </w:p>
        </w:tc>
        <w:tc>
          <w:tcPr>
            <w:tcW w:w="6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江苏海耀化工有限公司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雅黑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</w:rPr>
              <w:t>四星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50:00Z</dcterms:created>
  <dc:creator>lenovo</dc:creator>
  <dc:description/>
  <dc:language>en-US</dc:language>
  <cp:lastModifiedBy>lenovo</cp:lastModifiedBy>
  <dcterms:modified xsi:type="dcterms:W3CDTF">2022-11-11T03:08:00Z</dcterms:modified>
  <cp:revision>1</cp:revision>
  <dc:subject/>
  <dc:title/>
</cp:coreProperties>
</file>