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关于对</w:t>
      </w: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年度市级科技企业加速器、孵</w:t>
      </w:r>
    </w:p>
    <w:p>
      <w:pPr>
        <w:pStyle w:val="Style14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化器认定和众创空间备案名单的公示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有关单位：</w:t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贯彻落实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32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发展战略，进一步提升双创生态、优化载体布局、支撑项目招引，以评促建提升全市科创载体建设水平，根据《常州市科技企业加速器认定管理办法（试行）》（常科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、《常州市科技企业孵化器认定和管理办法》（常科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和《常州市众创空间备案办法（试行）》（常科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有关规定，常州市科技局牵头组织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市级科技企业加速器、孵化器，以及众创空间申报工作。经组织申报、地方推荐、形式审查、专家评审、实地核查等程序，现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拟认定（备案）市级科技企业加速器、孵化器和众创空间名单予以公示（见附件），公示时间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。</w:t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示期间如有异议，可通过以下方式反映情况。</w:t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业务咨询：常州市科技局高新处电话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56815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；</w:t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举报投诉：常州市科技局机关纪委电话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568150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</w:rPr>
          <w:t>关于对</w:t>
        </w:r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</w:rPr>
          <w:t>年度市级科技企业加速器、孵化器认定和众创空间备案名单的公示</w:t>
        </w:r>
      </w:hyperlink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4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科学技术局</w:t>
      </w:r>
    </w:p>
    <w:p>
      <w:pPr>
        <w:pStyle w:val="Style14"/>
        <w:shd w:fill="FFFFFF" w:val="clear"/>
        <w:spacing w:before="0" w:after="0"/>
        <w:ind w:firstLine="4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21221/20221221170700_429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5:00Z</dcterms:created>
  <dc:creator>lenovo</dc:creator>
  <dc:description/>
  <dc:language>en-US</dc:language>
  <cp:lastModifiedBy>lenovo</cp:lastModifiedBy>
  <dcterms:modified xsi:type="dcterms:W3CDTF">2022-12-26T02:15:00Z</dcterms:modified>
  <cp:revision>5</cp:revision>
  <dc:subject/>
  <dc:title/>
</cp:coreProperties>
</file>