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市政府办公室关于印发《关于稳岗留工提振消费助力经济全面复苏的若干政策措施》的通知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napToGrid w:val="false"/>
        <w:spacing w:lineRule="exact" w:line="57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各辖市、区人民政府，常州经开区管委会，市各委办局，市各直属单位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现将《关于稳岗留工提振消费助力经济全面复苏的若干政策措施》印发给你们，请认真贯彻执行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　常州市人民政府办公室</w:t>
      </w:r>
    </w:p>
    <w:p>
      <w:pPr>
        <w:pStyle w:val="Normal"/>
        <w:widowControl/>
        <w:shd w:fill="FFFFFF" w:val="clear"/>
        <w:snapToGrid w:val="false"/>
        <w:spacing w:lineRule="exact" w:line="570"/>
        <w:ind w:right="320" w:firstLine="64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0"/>
        <w:ind w:right="320" w:firstLine="640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关于稳岗留工提振消费助力经济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全面复苏的若干政策措施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Times New Roman" w:hAnsi="Times New Roman" w:eastAsia="仿宋_GB2312" w:cs="Times New Roman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为全面贯彻党的二十大精神，更好落实党中央、国务院和省委、省政府对经济工作的决策部署，进一步支持稳岗留工、提振消费信心、助力经济全面复苏，阔步迈进万亿之城。现结合实际，提出如下政策措施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一、全力稳岗留工保运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鼓励重点企业连续生产。对春节期间保持连续生产的规上工业企业，全力保障其水、电、煤、油、气、通信、运输等生产要素的稳定供应，节日期间因增加产能有电力增容需求的企业，实施特快接电服务，提供欠费不停电服务。鼓励各地根据本地实际情况，出台相关重点企业奖励政策，对实现“开门红”的企业给予一次性奖励；对实现“开门红”的地区，给予综合考核加分。（责任单位：市发改委、市工信局、市住建局、市交通运输局，各辖市、区人民政府，常州经开区管委会。以下均需各辖市、区人民政府，常州经开区管委会落实，不再列出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全力保障春节前后企业用工。开展“千企万岗”百日服务活动，为全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家各行业重点企业提供用工服务，帮助企业解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0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个以上岗位需求。开展人力资源需求调查，加强用工监测，强化用工保障机制，落实重点企业和人力资源服务专员对接机制，优先支持重点企业、重大项目、重点工程的用工需求。举办多元招聘服务活动，建立零工市场，鼓励所属企业春节停工的员工参与春节当月的劳动力市场，促成缺工企业和劳动力闲置企业实现相互帮扶。实施职业技能培训计划。在首季度期间组织职工开展职业技能培训，经培训取得职业技能等级证书（职业资格证书）或合格证书的，按规定给予培训补贴。继续扎实开展整治拖欠农民工工资问题专项行动，进一步加大对恶意欠薪行为的查处打击力度。企业要依法支付春节期间加班人员工资。（责任单位：市人社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3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精心推出稳岗留工政策包。对春节吸纳就业多、稳岗效果好且用工规范的企业投放专项贷款“苏岗贷”，并重点向实体经济和中小微企业倾斜，用于支持企业纾困解难、稳岗扩岗。按照国家规定，延长阶段性降低企业失业保险费率政策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。对已按规定享受阶段性缓缴社会保险费政策的企业，将缓缴社会保险费的补缴期限延长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底，可采取分期或逐月等方式补缴，补缴期间免收滞纳金。（责任单位：市人社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4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全力保障外地员工返常。加强与劳务输出地的劳务合作，根据企业复工复产需要和职工返常返岗需求，鼓励企业和人力资源服务机构提供来常务工人员“点对点”接送服务。对人力资源服务机构成功推荐符合条件的失业人员、就业困难人员并实现稳定就业的，分别给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8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人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人的职业介绍补贴。春节后，企业或人力资源机构包车“点对点”组织外地职工返岗复工且达到一定规模的，按包车费用给予一定比例的交通费补贴，具体办法由各地根据实际情况确定。（责任单位：市人社局、市交通运输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深入开展系列暖心活动。支持企业根据实际情况，制定实施有针对性的员工激励和服务保障措施。电信、移动、联通运营商对留常过年人员，提供免费流量礼包等服务。各地各部门要广泛开展慰问活动，鼓励企业和各级工会慰问春节期间坚守工作岗位的一线职工，关心关爱留常外来务工人员。（责任单位：市工信局、市总工会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二、提振消费市场添活力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6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开展形式多样促消费活动。采取市区联动方式，协同市场主体共同促进消费复苏，继续通过发放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亿元消费券等形式促进商贸、餐饮、文旅等消费。丰富休闲度假、夜间经济、时令节庆等消费新场景，举办“乡村过大年”“冰雪温泉节”“龙城嗨购节”“供销年货大集”“供销周末夜（集）市”等活动。探索开展“江南美食之都”示范店、特色街区等评定，持续扩大我市餐饮品牌的影响力和知名度。鼓励更多线下实体店参与无理由退货承诺，营造放心消费浓厚氛围。（责任单位：市商务局、市文广旅局、市市场监管局、市供销总社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7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拓展消费新领域新模式。培育“互联网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消费生态体系”，统筹省、市级电子商务资金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万元，支持我市重点电商园区、企业和平台发展，鼓励重点网络零售企业争创国家级、省级电子商务示范企业，对参与网上年货节、直播节、电商助农等线上促消费活动的平台和商家给予补贴。通过“常电通”常州市汽车充电一站式服务平台，发放新能源汽车充电运营消费综合补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万元，促进新能源消费。（责任单位：市商务局、市工信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8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加大金融支持消费力度。对江南农商行等符合条件的地方法人金融机构发放的普惠小微贷款，按照余额增量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提供激励资金，持续推动普惠小微贷款增量、降价、扩面，助力稳企业保就业促消费，实施期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末。鼓励银行机构对消费市场主体发放信用贷款，推出新能源汽车专项贷款、“阳光新市民贷”等创新产品，降低新能源汽车等大宗商品分期付款首付比例。引导重点银行机构进一步下调个人消费贷款利率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.7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及以下。鼓励发放数字人民币消费券，支持商业银行以数字人民币红包形式开展消费促进活动，鼓励商户以数字人民币消费的方式参与购物节活动。（责任单位：市金融监管局、人行常州市中心支行、常州银保监分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9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大力促进民生领域消费。做好节日期间粮油蔬菜等重要民生商品保供稳价工作，春节期间开展“菜篮子”惠民平价店再优惠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个蔬菜品种优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及以上，米、肉、蛋优惠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及以上。在挂牌的平价商店中通过指定平价品种、增加平价品种数量的方式，减轻市民菜篮子负担。严格落实价格补贴联动机制，保障困难群众生活。健全老年助餐服务体系，按照实际接受助餐服务老年人每天一餐，每餐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元的标准给予相关地方老年人助餐补贴。扩大普惠托育服务有效供给，鼓励各地按不低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次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半天的标准，发放托育体验券，家长带幼儿到备案的托育机构凭券可免费体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次。（责任单位：市发改委、市民政局、市卫健委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0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持续拓展旅游消费市场。春节期间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-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），举办“新春惠游常州”活动，全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级旅游景区对团队游客实行半价，并对本市医务工作者实行免费开放；天目湖等景区对全国游客免费开放；公共体育场馆实行免费或低收费开放。创设更多美丽乡村放心消费示范点，助力乡村旅游振兴。（责任单位：市文广旅局、市市场监管局、市体育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1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大力实行停车收费优惠。春节期间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-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），对青果巷、文化广场等市属国有企业经营管理的停车场限时免收停车费。即日起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底，实行政府定价、政府指导的收费停车场实行汽车停放服务费优惠，优惠幅度为各停车场现行实际执行标准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。（责任单位：市国资委、市发改委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2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开展丰富多彩文旅活动。春节期间，组织专业文艺院团举办“我在常州看大戏”新春演出季，推出锡剧、滑稽戏、评弹、相声、脱口秀等文艺惠民演出；举办非遗美食节、“二十四节气”非遗展和非遗研学活动；组织全市文博场馆、旅游景区举办精品文博展览、年味游玩体验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大类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余场文旅活动。（责任单位：市文广旅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三、持续减负增效强信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3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降低市场主体用能成本。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-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，对住宿餐饮、文体娱乐、交通运输、旅游等商业企业，自来水水价、天然气综合结算价格降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元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立方米。超过正常缴费期限的免收自来水、燃气违约金。（责任单位：市发改委、市住建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4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强化金融支持实体经济。鼓励金融机构单列小微企业信贷计划，运用普惠小微贷款支持工具等引导小微企业贷款继续扩面、增量、降价。支持银行机构合理降低中小微企业贷款利率。加大民营小微企业的金融支持，对受疫情影响较大的住宿餐饮、批发零售、文化旅游等困难企业和个体工商户，不盲目限贷、抽贷、断贷，继续实行延期还本政策。推出“常个贷”线上信用融资新模式，破解个体工商户融资难题。（责任单位：市金融监管局、市市场监管局、人行常州市中心支行、常州银保监分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5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助力企业开展信用修复。组织信用服务机构现场“一对一”协助指导失信企业开展信用修复，帮助失信市场主体重塑信用。实行市场监管行政处罚信息梯度性信用修复和公示制度，进一步缩短企业信用修复期。深入推动信用修复线上办理，不断优化“信用常州”网站修复模块，完善企业线上信用修复渠道，加强信用修复规范化、流程化建设。（责任单位：市发改委、市市场监管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6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优化完善疫情防控举措。完整、全面、准确贯彻“新十条”，最大程度保护人民生命安全和身体健康，最大限度减少疫情对经济社会发展的影响。抓好医疗物资生产调配，丰富医疗物资供给类型，畅通医疗物资物流渠道，切实做好生产保供工作。抓好农村地区疫情防控，做好对返乡人员的健康提示和医疗保障服务，加强县级医院重症医护力量整合和配备，提升农村地区重症救治能力。支持企业加强口罩、试剂、药品、消毒液等防疫物资储备，保障正常到岗一线人员合理物资需求和就医用药。围绕“保健康、防重症”工作目标，优化实施“乙类乙管”后新冠患者治疗费用医疗保障相关政策。（责任单位：市卫健委、市发改委、市工信局、市财政局、市农业农村局、市医保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四、全面开足马力稳经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7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推动重大项目攻坚突破。全力推进项目开工，围绕“省重大项目三季度全部开工、市重大结转项目上半年全部开工目标”，积极推广“拿地即开工”，健全部门协作机制，统筹资源要素保障，协调解决梗阻问题，确保项目按期开工，鼓励支持春节期间不停工。精准助力项目融资，持续完善重大项目融资平台，借助平台开展银企对接，通过供需信息共享，实现金融精准支持。加快推动项目投产，深入项目现场了解企业在用工、用电、资金等方面的需求，做好要素保障和业务指导，探索开展联合竣工验收，助推项目尽快竣工投产。（责任单位：市发改委、市工信局、市人社局、市自然资源和规划局、市生态环境局、市住建局、市金融监管局、人行常州市中心支行、常州银保监分局、市供电公司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8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深入开展境外经贸活动。围绕智能制造、新能源、新材料、生物医药等重点行业和领域，组织招商团队赴德国、日本、韩国、以色列、新加坡等重点国家和地区开展招商推介活动，持续开展“多批次”“高频率”“高效率”的境外小分队经贸活动。联合江苏省贸促会共同推出“江苏品牌产品丝路行活动（常州专场）”，引导扶持外贸企业突出重围、抢占市场。（责任单位：市商务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19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推动房地产市场平稳健康运行。综合采取预公告申请、竞买保证金允许保函（保单）制度、降低竞买保证金比例、延长出让金缴款期限、放宽约定开工时间等措施优化供地方案，激发市场活力。加强房地产行业监测与分析，全面开展市场风险排查，积极推进风险项目处置，在预售资金监管、市场交易等方面出台政策，着力稳定市场。在符合条件情况下，阶段性放宽首套住房商业性个人住房贷款利率下限。减轻职工群众还贷压力，完善优化住房公积金“商转公”贷款服务。（责任单位：市住建局、市发改委、市自然资源和规划局、市金融监管局、人行常州市中心支行、常州银保监分局、市住房公积金管理中心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 xml:space="preserve">20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营造良好政务服务氛围。开展企业大走访活动，广泛听取企业诉求，一企一策解决企业用工难、贷款难、供应链不畅、用能成本高等问题。深化企业开办、注销“一件事”改革更多场景应用，不断提升“一网通办”服务能力。抓紧落实好各项助企纾困政策，促进中小微企业和个体工商户加快恢复发展。建立常态化的惠企政策直达机制，通过网申捷享、免申即享、代办直达等方式促进各项政策措施落实落细，直达基层、直接惠及市场主体，切实提升政策措施的知晓度、获取政策的便利度和市场主体的获得感。（责任单位：市工信局、市发改委、市财政局、市人社局、市政务办、市市场监管局、市金融监管局）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　　各责任单位根据本政策意见牵头负责制定实施细则，推动政策意见落地见效。已有政策与本意见不一致的以本意见为准，对同一事项涉及多项奖励（补助）的，原则上按“取高不重复”执行。本政策意见自公布之日起施行，除已有明确期限规定外，有效期截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日。本政策意见由各责任单位负责解释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7:00Z</dcterms:created>
  <dc:creator>lenovo</dc:creator>
  <dc:description/>
  <dc:language>en-US</dc:language>
  <cp:lastModifiedBy>lenovo</cp:lastModifiedBy>
  <dcterms:modified xsi:type="dcterms:W3CDTF">2023-01-19T07:40:00Z</dcterms:modified>
  <cp:revision>2</cp:revision>
  <dc:subject/>
  <dc:title/>
</cp:coreProperties>
</file>