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700" w:before="0" w:after="210"/>
        <w:jc w:val="center"/>
        <w:outlineLvl w:val="0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年度数字经济示范企业公示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700" w:before="0" w:after="210"/>
        <w:jc w:val="center"/>
        <w:outlineLvl w:val="0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根据数字经济年度工作要求，我委组织开展了数字经济企业入库培育相关申报和评审工作，现将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度常州市数字经济示范企业名单公示如下。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。公示期内，如对有关拟认定对象有异议，请及时向市发展改革委反映，并提供加盖单位印章或签署实名和联系方式的反映材料。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51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568106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51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568107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地址：常州市龙城大道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28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号，市发展改革委，邮编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13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度常州市数字经济示范企业名单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ind w:firstLine="448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常州市发展和改革委员会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512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年度数字经济示范企业名单</w:t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7153"/>
      </w:tblGrid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瑞声（中国）投资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合光能股份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苏宏微科技股份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征图新视（江苏）科技股份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万帮数字能源股份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苏网擎信息技术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州天正工业发展股份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州悦亿网络信息技术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安行科技股份有限公司</w:t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州微亿智造科技有限公司</w:t>
            </w:r>
          </w:p>
        </w:tc>
      </w:tr>
      <w:tr>
        <w:trPr>
          <w:trHeight w:val="62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机械总院集团江苏分院有限公司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中科摩通（常州）智能制造股份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Times New Roman" w:hAnsi="Times New Roman" w:eastAsia="仿宋_GB2312" w:cs="Times New Roman"/>
          <w:color w:val="222222"/>
          <w:spacing w:val="8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pacing w:val="8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36:00Z</dcterms:created>
  <dc:creator>lenovo</dc:creator>
  <dc:description/>
  <dc:language>en-US</dc:language>
  <cp:lastModifiedBy>lenovo</cp:lastModifiedBy>
  <dcterms:modified xsi:type="dcterms:W3CDTF">2023-02-03T02:55:00Z</dcterms:modified>
  <cp:revision>1</cp:revision>
  <dc:subject/>
  <dc:title/>
</cp:coreProperties>
</file>