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《关于助力新能源之都建设若干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举措的通知》政策解读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一、起草背景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，我市召开新能源之都建设推进大会，出台了《关于加快新能源之都建设的实施意见》《常州市推进新能源之都建设政策措施》，旨在进一步加大在产业发展、科技创新、金融等方面的支持与保障力度，以及精准招引高端重大项目，加速建设更高能级的“新能源之都”。为全面推进“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32”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发展战略，助力我市打造引领长三角、辐射全国、全球有影响力的新能源之都，实现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新能源产业规模、资本市场市值“两个超万亿”的奋斗目标，结合我市人力资源和社会保障工作实际，市人社局制定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条政策举措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二、主要内容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文件主要围绕满足新能源领域企业的资金需求、人才需求、创新需求、办事需求、发展需求等方面展开，进一步提高人社服务的精准度和实效性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加大资金支持力度。一是降费率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对新能源领域企业延续实施阶段性降低失业保险费率政策，全面落实失业保险稳岗返还政策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二是减成本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落实就业困难人员社保补贴政策和女职工产假期间社保补贴政策，为新能源领域企业量身定做工时制度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三是扩融资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深化落实“苏岗贷”项目，持续激发新能源企业生产活力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优化人才资源供给。一是强化用工保障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设立人力资源服务专员，举办新能源行业专场招聘会和直播带岗活动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。二是推进就业见习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扩大新能源领域企业就业见习规模，组织不少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名青年到新能源领域企业参加见习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三是集聚各类英才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展新能源产业人才招引活动，推进紧缺人才岗位发布和紧缺人才目录编制工作，推动高层次人才向新能源产业流动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四是创造良好生态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展“龙城英才计划”创业企业资助奖励工作，鼓励设立博士后科研工作站和博士后创新实践基地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注入产业发展动能。一是强化技能培训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制定新能源领域技能人才紧缺职业工种目录，加快培育新能源领域高技能人才培养示范基地、技能大师工作室和首席技师，开展新能源领域技能人才比武活动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二是深化产教融合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推进新能源课程体系研发，加快建设重点专业群。全面深化校企合作，推进企业新型学徒制工作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三是畅通职业通道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增加职业技能认定试点企业，开展社会化技能评价。畅通专业技术人才职称申报、评审通道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打造一流营商环境。一是防风险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深化实施新能源领域全供应链协同工伤预防项目，有效降低工伤事故发生率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二是促和谐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深入推进和谐劳动关系创建活动，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家新能源领域企业提供全方位的用工体检，帮助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家以上企业健全劳资矛盾内部预防和调解制度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三是优服务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下沉新能源领域企业高频次经办业务，完善新能源领域人社改革措施及时公开和推送机制，推广人社服务“一网通办”“跨省通办”“一件事一次办”场景应用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营造良好发展氛围。一是鼓励激励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鼓励高校、科研院所等单位对新能源研发高层次人才实行年薪制、项目工资制。在创建示范评比表彰活动中，对推动“新能源之都”建设工作先进单位和先进个人适当倾斜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二是先锋引领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构建“企业吹哨、党员报到、企业点单、党员接单”服务机制。鼓励人社干部投身助力新能源之都建设主战场，选派年轻干部在一线淬炼成长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9:00Z</dcterms:created>
  <dc:creator>lenovo</dc:creator>
  <dc:description/>
  <dc:language>en-US</dc:language>
  <cp:lastModifiedBy>lenovo</cp:lastModifiedBy>
  <dcterms:modified xsi:type="dcterms:W3CDTF">2023-02-17T01:38:00Z</dcterms:modified>
  <cp:revision>3</cp:revision>
  <dc:subject/>
  <dc:title/>
</cp:coreProperties>
</file>