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《常州市涉企行政检查暂行规定》编制项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购买服务竞争性磋商公告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常州市司法局拟对《常州市涉企行政检查暂行规定》编制工作购买服务进行竞争性磋商采购。现将相关情况公告如下，欢迎有意向的立法专业团队按照公告要求获取竞争性磋商文件，并与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北京时间）前递交投标文件。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一、采购服务内容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收集有关文献资料，梳理国内行政检查的立法情况；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开展实地调研、部门交流和问卷调查等，掌握企业实际需求和部门行政检查工作现状，研究制定暂行规定的必要性和可行性；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撰写《暂行规定（草案）》、制定依据对照表、调研报告、起草说明及其他相关材料；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配合开展《暂行规定》征求意见、专家论证及相关修改等工作。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二、采购方式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竞争性磋商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三、项目预算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万元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四、服务期限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自服务合同签订起一年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四、参与磋商单位的资格条件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具有一定的地方立法经验的专业团队；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团队成员不少于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人，且团队具有一定的行政法领域专业优势，政治强、业务精、服务好；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有参与立法调研、立法评估等地方立法工作经验和为行政机关提供过专业法律服务的（包括常年法律顾问、政府法律顾问、行政复议委员会非常任委员等）的团队优先考虑；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团队成员具有良好的执业记录，磋商前三年内未受过司法行政机关行政处罚和律师协会行业处分；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本次采购不接受联合体磋商。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五、公告时间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时止（北京时间）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六、联系人及联系方式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联系人：符晨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0519-85683385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七、竞争性磋商文件获取方式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竞争性磋商文件见附件。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八、开标时间及地点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开标时间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点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开标地点：常州市新北区龙城大道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8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楼会议室</w:t>
      </w:r>
    </w:p>
    <w:p>
      <w:pPr>
        <w:pStyle w:val="Style15"/>
        <w:shd w:fill="FFFFFF" w:val="clear"/>
        <w:snapToGrid w:val="false"/>
        <w:spacing w:lineRule="exact" w:line="570" w:before="0" w:after="0"/>
        <w:ind w:right="320"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常州市司法局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333333"/>
            <w:sz w:val="32"/>
            <w:szCs w:val="32"/>
            <w:u w:val="none"/>
          </w:rPr>
          <w:t>《常州市涉企行政检查暂行规定》编制项目竞争性磋商文件</w:t>
        </w:r>
      </w:hyperlink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zhou.gov.cn/upfiles/admininfo/20230323/20230323090058_8216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6:00Z</dcterms:created>
  <dc:creator>lenovo</dc:creator>
  <dc:description/>
  <dc:language>en-US</dc:language>
  <cp:lastModifiedBy>lenovo</cp:lastModifiedBy>
  <dcterms:modified xsi:type="dcterms:W3CDTF">2023-03-23T08:29:00Z</dcterms:modified>
  <cp:revision>2</cp:revision>
  <dc:subject/>
  <dc:title/>
</cp:coreProperties>
</file>