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仿宋_GB2312"/>
          <w:b/>
          <w:b/>
          <w:bCs/>
          <w:color w:val="333333"/>
          <w:spacing w:val="-6"/>
          <w:sz w:val="30"/>
          <w:szCs w:val="30"/>
        </w:rPr>
      </w:pPr>
      <w:r>
        <w:rPr>
          <w:rFonts w:eastAsia="仿宋_GB2312"/>
          <w:b/>
          <w:bCs/>
          <w:color w:val="333333"/>
          <w:spacing w:val="-6"/>
          <w:sz w:val="30"/>
          <w:szCs w:val="30"/>
        </w:rPr>
        <w:t>市经信委关于开展常州市发热电企业</w:t>
      </w:r>
      <w:r>
        <w:rPr>
          <w:rFonts w:eastAsia="仿宋_GB2312"/>
          <w:b/>
          <w:bCs/>
          <w:color w:val="333333"/>
          <w:spacing w:val="-6"/>
          <w:sz w:val="30"/>
          <w:szCs w:val="30"/>
        </w:rPr>
        <w:t>2016</w:t>
      </w:r>
      <w:r>
        <w:rPr>
          <w:rFonts w:eastAsia="仿宋_GB2312"/>
          <w:b/>
          <w:bCs/>
          <w:color w:val="333333"/>
          <w:spacing w:val="-6"/>
          <w:sz w:val="30"/>
          <w:szCs w:val="30"/>
        </w:rPr>
        <w:t>年冬季</w:t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b/>
          <w:b/>
          <w:bCs/>
          <w:color w:val="333333"/>
          <w:spacing w:val="-6"/>
          <w:sz w:val="30"/>
          <w:szCs w:val="30"/>
        </w:rPr>
      </w:pPr>
      <w:r>
        <w:rPr>
          <w:rFonts w:eastAsia="仿宋_GB2312"/>
          <w:b/>
          <w:bCs/>
          <w:color w:val="333333"/>
          <w:spacing w:val="-6"/>
          <w:sz w:val="30"/>
          <w:szCs w:val="30"/>
        </w:rPr>
        <w:t>安全生产检查的通知</w:t>
      </w:r>
    </w:p>
    <w:p>
      <w:pPr>
        <w:pStyle w:val="Normal"/>
        <w:widowControl/>
        <w:snapToGrid w:val="false"/>
        <w:spacing w:lineRule="exact" w:line="570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  <w:t>溧阳市经信局、金坛区经信局，各发热电企业：</w:t>
      </w:r>
      <w:r>
        <w:rPr>
          <w:rFonts w:eastAsia="Times New Roman"/>
          <w:color w:val="333333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57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  <w:t>为增强我市发热电企业安全生产意识，进一步提高安全生产管理水平，确保迎峰度冬工作顺利完成，经研究决定于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12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月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22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－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23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日对我市发热电企业安全生产情况进行检查。现将有关事项通知如下：</w:t>
      </w:r>
      <w:r>
        <w:rPr>
          <w:rFonts w:eastAsia="Times New Roman"/>
          <w:color w:val="333333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57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  <w:t>一、统一认识，增强意识。发热电企业的安全生产不仅关系到企业自身的稳定、效益和发展，而且直接影响到广大电力用户和热用户的利益和安全，影响国民经济的健康发展、社会秩序的稳定和人民日常生产生活。因此安全生产是一项持之以恒的工作，必须把其作为一项经常化、日常化的基础工作来抓，最终实行安全生产的制度化、标准化、规范化。</w:t>
      </w:r>
      <w:r>
        <w:rPr>
          <w:rFonts w:eastAsia="Times New Roman"/>
          <w:color w:val="333333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57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  <w:t>二、加强组织，落实职责。各辖市、区电力行政主管部门要高度重视，督促好本地的发热电企业对安全生产的自查工作。各企业主要领导要亲自负责，切实履行安全生产第一责任人的职责，确定安全生产专职人员，根据我市《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2016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年地方发热电企业安全生产检查提纲》（见附件二）逐条对照检查、整改和落实，将自查整改情况于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12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月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16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日前报市经信委电力处。</w:t>
      </w:r>
      <w:r>
        <w:rPr>
          <w:rFonts w:eastAsia="Times New Roman"/>
          <w:color w:val="333333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57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  <w:t>三、组织抽查，抓好落实。市经信委将组织市安监局、供电公司、热电管理专家一起对全市的发热电企业进行抽查（见附件一）。重点听取企业自查汇报、查看台帐、生产现场检查，希望被抽检单位做好迎检准备。</w:t>
      </w:r>
      <w:r>
        <w:rPr>
          <w:rFonts w:eastAsia="Times New Roman"/>
          <w:color w:val="333333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576"/>
        <w:rPr>
          <w:color w:val="333333"/>
          <w:spacing w:val="-6"/>
          <w:kern w:val="0"/>
          <w:sz w:val="30"/>
          <w:szCs w:val="30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  <w:t>联系人：周建荣   </w:t>
      </w:r>
      <w:r>
        <w:rPr>
          <w:rFonts w:eastAsia="Times New Roman"/>
          <w:color w:val="333333"/>
          <w:spacing w:val="-6"/>
          <w:kern w:val="0"/>
          <w:sz w:val="30"/>
          <w:szCs w:val="30"/>
        </w:rPr>
        <w:t xml:space="preserve"> 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联系电话：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 xml:space="preserve">85681280 </w:t>
      </w:r>
    </w:p>
    <w:p>
      <w:pPr>
        <w:pStyle w:val="Normal"/>
        <w:widowControl/>
        <w:snapToGrid w:val="false"/>
        <w:spacing w:lineRule="exact" w:line="570"/>
        <w:ind w:firstLine="57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  <w:t>附件一：市经信委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2016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年常州市发热电企业安全生产检查安排表   </w:t>
      </w:r>
      <w:r>
        <w:rPr>
          <w:rFonts w:eastAsia="Times New Roman"/>
          <w:color w:val="333333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57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  <w:t> 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附件二：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2016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年地方发热电企业安全生产检查提纲</w:t>
      </w:r>
      <w:r>
        <w:rPr>
          <w:rFonts w:eastAsia="Times New Roman"/>
          <w:color w:val="333333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576"/>
        <w:jc w:val="right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  <w:t>2016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年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11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月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11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日</w:t>
      </w:r>
      <w:r>
        <w:rPr>
          <w:rFonts w:eastAsia="Times New Roman"/>
          <w:color w:val="333333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70"/>
        <w:ind w:firstLine="57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  <w:t>附件一：市经信委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2016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年常州市发热电企业安全生产检查安排表</w:t>
      </w:r>
      <w:r>
        <w:rPr>
          <w:rFonts w:eastAsia="Times New Roman"/>
          <w:color w:val="333333"/>
          <w:spacing w:val="-6"/>
          <w:kern w:val="0"/>
          <w:sz w:val="30"/>
          <w:szCs w:val="30"/>
        </w:rPr>
        <w:t xml:space="preserve"> 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588"/>
        <w:gridCol w:w="1588"/>
        <w:gridCol w:w="1588"/>
        <w:gridCol w:w="1588"/>
        <w:gridCol w:w="1204"/>
      </w:tblGrid>
      <w:tr>
        <w:trPr/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12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22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日（星期四）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12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23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日（星期五）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联系人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上 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下 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上 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下 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第一组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新港热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绿色环保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广达热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常州国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许程伟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第二组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长江热能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光大国际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光华热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东南热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周建荣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570"/>
        <w:ind w:firstLine="576"/>
        <w:rPr>
          <w:rFonts w:eastAsia="仿宋_GB2312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  <w:t>附件二：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2016</w:t>
      </w:r>
      <w:r>
        <w:rPr>
          <w:rFonts w:eastAsia="仿宋_GB2312"/>
          <w:color w:val="333333"/>
          <w:spacing w:val="-6"/>
          <w:kern w:val="0"/>
          <w:sz w:val="30"/>
          <w:szCs w:val="30"/>
        </w:rPr>
        <w:t>年地方发热电企业安全生产检查提纲</w:t>
      </w:r>
      <w:r>
        <w:rPr>
          <w:rFonts w:eastAsia="Times New Roman"/>
          <w:color w:val="333333"/>
          <w:spacing w:val="-6"/>
          <w:kern w:val="0"/>
          <w:sz w:val="30"/>
          <w:szCs w:val="30"/>
        </w:rPr>
        <w:t xml:space="preserve"> 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271"/>
        <w:gridCol w:w="4187"/>
        <w:gridCol w:w="1364"/>
      </w:tblGrid>
      <w:tr>
        <w:trPr/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序号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检查项目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检查要点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存在的主要问题及整改意见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生产责任制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一是否根据《安全生产法》建立健全安全生产管理体制；二查各级安全生产责任制的制定、落实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生产检查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安全生产检查制度的制定、安全检查开展情况及检查问题的整改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教育、培训工作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一查安全教育、培训计划的制定和落实、“安规”年度考试情况、特殊工种人员的教育、培训；二查是否定期组织开展相关的技术知识培训、考核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活动开展和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学习、安全措施布置、事故分析及整改工作开展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技术监督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各项技术监督管理网络是否健全、监督计划是否制订及计划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规程、生产制度制订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规程、系统图是否齐全、有效并符合行业要求，规程、系统考试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7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合同、安全资质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检修及施工单位安全合同是否齐全、安全资质是否有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8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反事故演习、事故预想和应急预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全厂性应急预案的制订和落实、专业事故预想编制及反事故演习开展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9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两票三制”执行和设备缺陷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工作票、操作票的合格率，“三制”执行和纪录情况，缺陷管理是否做到闭环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0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危险源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危险源（化学有毒物质、易燃易爆物品、锅炉压力容器控制等）管理是否制度完备、台帐齐全、标志清楚，存放是否符合要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1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车辆交通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内部车辆管理制度是否建立与落实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2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事故调查开展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事故调查管理制度是否建立及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3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生产奖惩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生产奖惩规定是否建立及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4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气设备技术台帐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有关图纸资料、台帐是否齐全（巡视、定期检修、预试、红外测温等）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5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气一次设备是否完好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有无漏油、腐蚀及其它重大缺陷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6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继电保护的配备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整定与试验是否符合要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7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气预防性试验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是否按规定进行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8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防雷、防污闪、接地网设施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避雷针、避雷器、接地网是否有试验记录，是否完好地投入运行；是否按计划进行清扫、盐密测量，并对悬式绝缘子进行测零工作；爬距不符要求的瓷瓶是否更换或采取防护措施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9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缆孔洞、开关室、电缆层、电缆桥架封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是否有杂物、积油及其他易燃品，封堵及阻燃措施落实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0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气设备五防功能的设置、投用和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装是否符合要求，连锁试验保护记录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1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档案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锅炉的年检报告、质量证明书；安全门、压力表校验报告；安装质量证明书；司炉名单，司炉证，电工证，电工进网作业许可证；上级单位特种设备现场安全监督检查纪录等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2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防火防爆责任制和消防管理制度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各级责任制制度是否齐全、消防、易燃易爆品、动火工作票等管理制度是否齐全，各项制度的落实情况，氧气、乙炔和其它易燃易爆品的使用和保管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3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灭火应急预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资料和记录，及是否开展消防演练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4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消防设施和器材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看各类消防设施、器材的试验、维护、保养、更新台帐，抽查消防水系统、火灾报警系统以及各类消防器材的现场布置和完好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5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防汛制度及预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相关制度和预案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6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防冻、防寒、防滑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检查油、水、汽管道、阀门及有关设施的保温完好情况。有关道路、扶梯等防滑措施是否到位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7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防小动物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生产现场电缆夹层、隧道、电缆沟的进出处及盘、台的孔洞封堵情况。查各配电间、升压站的灭、驱小动物的投运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8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特种设备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港吊、行车、固定悬挂吊、电梯、叉车、推煤机、装载机等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许可使用证、定期检测、设备完好和操作人员持证上岗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9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各类压力容器、安全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许可使用证、定期校验记录、设备完好和操作人员特证上岗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0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各类爬梯、安全帽、安全带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企业规定、执行情况和完好情况，安全带定期试验记录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1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绝缘工具试验（绝缘靴、绝缘手套、验电笔、令克棒等）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配备是否齐全，查定期试验记录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2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动工器具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检查试验台帐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每半年检测一次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)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、电动工器具保管状态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3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区安全标志、设备遮栏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生产区安全标志是否齐全；电气设备的遮栏是否完善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4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区域照明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控制室、主厂房、开关室、煤场、楼梯等部位照明是否符合安全要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5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区域梯台、楼板、地面状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钢斜梯、钢平台、楼板、地面孔洞的栏杆、盖板、护板是否齐全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6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现场管理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现场管理制度是否齐全、各项记录是否完备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,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运行日志记载是否正确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7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调度管理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严格服从电网统一调度，按调度指令执行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8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主设备停复役制度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主设备计划与非计划检修按规定执行，发生机组故障停运及时向市经贸委与供电公司报告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9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热电厂各项指标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热电比、热效率、热容比达到规定要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0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统计工作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月报表按规定时间上报（每月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日前）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1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供电标煤单耗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供电标煤单耗低于全市平均水平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2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供热标煤单耗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供热标煤单耗低于全市平均水平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3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供热系统热效率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热网管损低于全市平均水平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4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燃煤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是否建立健全燃煤管理制度、燃煤库存量是否达到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天以上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5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烟气排放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烟尘脱硫投入情况，及脱销、烟尘排放提标改造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6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热网技术管理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建立健全热网基础资料（包括、用户、热网管线、热网建立维护等资料），并及时更新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7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热网生产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定期巡视维护热网、保障热网安全、经济、稳定运行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8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供热应急预案制订、落实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遇紧急情况需停汽、限汽，应有停汽、限汽应急预案，或有备用汽源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9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供热计量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热网计量仪表定期经法定计量机构检测鉴定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50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热电厂供热可靠性及供热质量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能对热用户不间断保证供汽质量指标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2016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年地方自备电厂及光伏电站安全生产检查提纲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序号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检查项目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检查要点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存在的主要问题及整改意见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生产责任制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一是否根据《安全生产法》建立健全安全生产管理体制；二查各级安全生产责任制的制定、落实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生产检查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安全生产检查制度的制定、安全检查开展情况及检查问题的整改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教育、培训工作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一查安全教育、培训计划的制定和落实、“安规”年度考试情况、特殊工种人员的教育、培训；二查是否定期组织开展相关的技术知识培训、考核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4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活动开展和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学习、安全措施布置、事故分析及整改工作开展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技术监督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各项技术监督管理网络是否健全、监督计划是否制订及计划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规程、生产制度制订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规程、系统图是否齐全、有效并符合行业要求，规程、系统考试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7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合同、安全资质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检修及施工单位安全合同是否齐全、安全资质是否有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8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反事故演习、事故预想和应急预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全厂性应急预案的制订和落实、专业事故预想编制及反事故演习开展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9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两票三制”执行和设备缺陷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工作票、操作票的合格率，“三制”执行和纪录情况，缺陷管理是否做到闭环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0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危险源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危险源（化学有毒物质、易燃易爆物品、锅炉压力容器控制等）管理是否制度完备、台帐齐全、标志清楚，存放是否符合要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光伏电站不查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1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事故调查开展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事故调查管理制度是否建立及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2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生产奖惩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全生产奖惩规定是否建立及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3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气设备技术台帐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有关图纸资料、台帐是否齐全（巡视、定期检修、预试、红外测温等）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4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气一次设备是否完好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有无漏油、腐蚀及其它重大缺陷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5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继电保护的配备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整定与试验是否符合要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6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气预防性试验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是否按规定进行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7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防雷、防污闪、接地网设施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避雷针、避雷器、接地网是否有试验记录，是否完好地投入运行；是否按计划进行清扫、盐密测量，并对悬式绝缘子进行测零工作；爬距不符要求的瓷瓶是否更换或采取防护措施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8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缆孔洞、开关室、电缆层、电缆桥架封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是否有杂物、积油及其他易燃品，封堵及阻燃措施落实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19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气设备五防功能的设置、投用和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安装是否符合要求，连锁试验保护记录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0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档案管理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锅炉的年检报告、质量证明书；安全门、压力表校验报告；安装质量证明书；司炉名单，司炉证，电工证，电工进网作业许可证；上级单位特种设备现场安全监督检查纪录等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光伏电站查相关内容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1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防火防爆责任制和消防管理制度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各级责任制制度是否齐全、消防、易燃易爆品、动火工作票等管理制度是否齐全，各项制度的落实情况，氧气、乙炔和其它易燃易爆品的使用和保管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光伏电站查相关内容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2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灭火应急预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资料和记录，及是否开展消防演练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3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消防设施和器材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看各类消防设施、器材的试验、维护、保养、更新台帐，抽查消防水系统、火灾报警系统以及各类消防器材的现场布置和完好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4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防汛制度及预案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相关制度和预案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5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防冻、防寒、防滑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检查油、水、汽管道、阀门及有关设施的保温完好情况。有关道路、扶梯等防滑措施是否到位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6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防小动物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生产现场电缆夹层、隧道、电缆沟的进出处及盘、台的孔洞封堵情况。查各配电间、升压站的灭、驱小动物的投运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7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特种设备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港吊、行车、固定悬挂吊、电梯、叉车、推煤机、装载机等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)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许可使用证、定期检测、设备完好和操作人员持证上岗情况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光伏电站不查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8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各类爬梯、安全帽、安全带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企业规定、执行情况和完好情况，安全带定期试验记录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29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绝缘工具试验（绝缘靴、绝缘手套、验电笔、令克棒等）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配备是否齐全，查定期试验记录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0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电动工器具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检查试验台帐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每半年检测一次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)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、电动工器具保管状态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1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区安全标志、设备遮栏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生产区安全标志是否齐全；电气设备的遮栏是否完善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2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区域照明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控制室、主厂房、开关室、煤场、楼梯等部位照明是否符合安全要求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3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区域梯台、楼板、地面状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查钢斜梯、钢平台、楼板、地面孔洞的栏杆、盖板、护板是否齐全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4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现场管理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现场管理制度是否齐全、各项记录是否完备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,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运行日志记载是否正确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5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调度管理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严格服从电网统一调度，按调度指令执行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6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主设备停复役制度执行情况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主设备计划与非计划检修按规定执行，发生机组故障停运及时向市经贸委与供电公司报告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 xml:space="preserve">37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生产统计工作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月报表按规定时间上报（每月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日前）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76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pacing w:val="-6"/>
                <w:kern w:val="0"/>
                <w:sz w:val="30"/>
                <w:szCs w:val="30"/>
              </w:rPr>
              <w:t>　</w:t>
            </w:r>
            <w:r>
              <w:rPr>
                <w:rFonts w:eastAsia="Times New Roman"/>
                <w:color w:val="333333"/>
                <w:spacing w:val="-6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570"/>
        <w:ind w:firstLine="576"/>
        <w:rPr>
          <w:rFonts w:eastAsia="仿宋_GB2312"/>
          <w:color w:val="333333"/>
          <w:spacing w:val="-6"/>
          <w:kern w:val="0"/>
          <w:sz w:val="30"/>
          <w:szCs w:val="30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</w:r>
    </w:p>
    <w:p>
      <w:pPr>
        <w:pStyle w:val="Normal"/>
        <w:snapToGrid w:val="false"/>
        <w:spacing w:lineRule="exact" w:line="570"/>
        <w:ind w:firstLine="576"/>
        <w:rPr>
          <w:rFonts w:eastAsia="仿宋_GB2312"/>
          <w:color w:val="333333"/>
          <w:spacing w:val="-6"/>
          <w:kern w:val="0"/>
          <w:sz w:val="30"/>
          <w:szCs w:val="30"/>
        </w:rPr>
      </w:pPr>
      <w:r>
        <w:rPr>
          <w:rFonts w:eastAsia="仿宋_GB2312"/>
          <w:color w:val="333333"/>
          <w:spacing w:val="-6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1:00Z</dcterms:created>
  <dc:creator>USER</dc:creator>
  <dc:description/>
  <cp:keywords/>
  <dc:language>en-US</dc:language>
  <cp:lastModifiedBy>USER</cp:lastModifiedBy>
  <dcterms:modified xsi:type="dcterms:W3CDTF">2016-11-17T07:45:00Z</dcterms:modified>
  <cp:revision>2</cp:revision>
  <dc:subject/>
  <dc:title>市经信委关于开展常州市发热电企业2016年冬季安全生产检查的通知</dc:title>
</cp:coreProperties>
</file>