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618"/>
        <w:rPr>
          <w:rFonts w:eastAsia="仿宋_GB2312"/>
          <w:b/>
          <w:b/>
          <w:bCs/>
          <w:color w:val="333333"/>
          <w:spacing w:val="-6"/>
          <w:kern w:val="0"/>
          <w:sz w:val="32"/>
          <w:szCs w:val="32"/>
        </w:rPr>
      </w:pPr>
      <w:r>
        <w:rPr>
          <w:rFonts w:eastAsia="仿宋_GB2312"/>
          <w:b/>
          <w:bCs/>
          <w:color w:val="333333"/>
          <w:spacing w:val="-6"/>
          <w:kern w:val="0"/>
          <w:sz w:val="32"/>
          <w:szCs w:val="32"/>
        </w:rPr>
        <w:t>关于入选第二批常州市企业国际化专家库专家的通知</w:t>
      </w:r>
    </w:p>
    <w:p>
      <w:pPr>
        <w:pStyle w:val="Normal"/>
        <w:snapToGrid w:val="false"/>
        <w:spacing w:lineRule="exact" w:line="570"/>
        <w:ind w:firstLine="618"/>
        <w:rPr>
          <w:rFonts w:eastAsia="仿宋_GB2312"/>
          <w:b/>
          <w:b/>
          <w:bCs/>
          <w:color w:val="333333"/>
          <w:spacing w:val="-6"/>
          <w:kern w:val="0"/>
          <w:sz w:val="32"/>
          <w:szCs w:val="32"/>
        </w:rPr>
      </w:pPr>
      <w:r>
        <w:rPr>
          <w:rFonts w:eastAsia="仿宋_GB2312"/>
          <w:b/>
          <w:bCs/>
          <w:color w:val="333333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rPr>
          <w:rFonts w:eastAsia="仿宋_GB2312"/>
          <w:color w:val="333333"/>
          <w:spacing w:val="-6"/>
          <w:kern w:val="0"/>
          <w:sz w:val="32"/>
          <w:szCs w:val="3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各辖市、区商务局，各有关企业：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616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根据市委、市政府《关于深化开放型经济体制改革的实施意见》（常发〔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2014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〕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22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号）的相关要求，为加速推进我市企业国际化战略提供人才支持，我局于今年年初公布了第一批常州市企业国际化专家库的名单，为我市企业“走出去”提供咨询和指导。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616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为不断加强我市企业国际化专家库的建设，提升入选专家的专业水平和领域，经研究，决定增加我市企业国际化专家人数，在各辖市、区商务局推荐名单的基础上，结合我市企业“走出去”的实际需求，经综合评价，现公布入选第二批常州市企业国际化专家库专家名单（见附件）。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616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   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616"/>
        <w:jc w:val="right"/>
        <w:rPr>
          <w:rFonts w:eastAsia="仿宋_GB2312"/>
          <w:color w:val="333333"/>
          <w:spacing w:val="-6"/>
          <w:kern w:val="0"/>
          <w:sz w:val="32"/>
          <w:szCs w:val="3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    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2016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年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12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月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19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70"/>
        <w:rPr>
          <w:rFonts w:eastAsia="仿宋_GB2312"/>
          <w:color w:val="333333"/>
          <w:spacing w:val="-6"/>
          <w:kern w:val="0"/>
          <w:sz w:val="32"/>
          <w:szCs w:val="3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附件：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616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    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第二批常州市企业国际化专家库专家名单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616"/>
        <w:rPr>
          <w:rFonts w:eastAsia="仿宋_GB2312"/>
          <w:color w:val="333333"/>
          <w:spacing w:val="-6"/>
          <w:kern w:val="0"/>
          <w:sz w:val="32"/>
          <w:szCs w:val="3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    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 xml:space="preserve">（排名不分先后） 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4770"/>
        <w:gridCol w:w="3060"/>
      </w:tblGrid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姓 名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单      位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职 务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周银妹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常州长青交通科技股份有限公司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董事长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李建国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江苏杰中杰建设工程有限公司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董事长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张月平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江苏金</w:t>
            </w:r>
            <w:r>
              <w:rPr>
                <w:color w:val="333333"/>
                <w:spacing w:val="-6"/>
                <w:kern w:val="0"/>
                <w:sz w:val="32"/>
                <w:szCs w:val="32"/>
              </w:rPr>
              <w:t>昇</w:t>
            </w: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实业股份有限公司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总 裁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唐佳荣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江苏皇奇集成房屋有限公司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总 裁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姚 勇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常州市中鑫木业有限公司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总经理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冯志强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常州天合光能有限公司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副总裁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丁 浩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江苏恒立液压股份有限公司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董事会秘书 财务总监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杜建伟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江苏天目建设集团有限公司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常务副总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谢国林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江苏圣通建设集团有限公司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副总经理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周立群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常州东风农机集团有限公司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海外事业部 总经理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70"/>
        <w:ind w:firstLine="616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spacing w:val="-6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07:00Z</dcterms:created>
  <dc:creator>USER</dc:creator>
  <dc:description/>
  <cp:keywords/>
  <dc:language>en-US</dc:language>
  <cp:lastModifiedBy>USER</cp:lastModifiedBy>
  <dcterms:modified xsi:type="dcterms:W3CDTF">2016-12-22T07:10:00Z</dcterms:modified>
  <cp:revision>1</cp:revision>
  <dc:subject/>
  <dc:title>关于入选第二批常州市企业国际化专家库专家的通知</dc:title>
</cp:coreProperties>
</file>