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3333"/>
          <w:sz w:val="27"/>
          <w:szCs w:val="27"/>
        </w:rPr>
      </w:pPr>
      <w:r>
        <w:rPr>
          <w:b/>
          <w:bCs/>
          <w:color w:val="333333"/>
          <w:sz w:val="27"/>
          <w:szCs w:val="27"/>
        </w:rPr>
        <w:t>市经信委关于做好</w:t>
      </w:r>
      <w:r>
        <w:rPr>
          <w:b/>
          <w:bCs/>
          <w:color w:val="333333"/>
          <w:sz w:val="27"/>
          <w:szCs w:val="27"/>
        </w:rPr>
        <w:t>2017</w:t>
      </w:r>
      <w:r>
        <w:rPr>
          <w:b/>
          <w:bCs/>
          <w:color w:val="333333"/>
          <w:sz w:val="27"/>
          <w:szCs w:val="27"/>
        </w:rPr>
        <w:t>年重点工业企业经济运行情况监测的通知</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各辖市、区经信局（经发局）： </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为更好掌握全市主要行业及重点工业企业实时生产运行情况，提高工业经济运行监测和预警工作水平，增强工业经济分析和研判的准确性、科学性，决定继续对我市部分规模较大、具有行业代表性的工业企业进行重点监测，现就有关事项通知如下： </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一、监测对象 </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全市部分重点工业企业（详见附件）。 </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二、监测内容 </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重点监测企业运行情况（主要经济指标完成情况、主要产品产量增减、用电情况、原材料及产品价格变化、订单增减、开工率等情况）。 </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三、监测方式 </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实行月报制度。各辖市区经信部门按监测内容和表式要求，形成简明扼要的材料，并在每月</w:t>
      </w:r>
      <w:r>
        <w:rPr>
          <w:rFonts w:cs="宋体;SimSun" w:ascii="宋体;SimSun" w:hAnsi="宋体;SimSun"/>
          <w:color w:val="333333"/>
          <w:kern w:val="0"/>
          <w:szCs w:val="21"/>
        </w:rPr>
        <w:t>15</w:t>
      </w:r>
      <w:r>
        <w:rPr>
          <w:rFonts w:ascii="宋体;SimSun" w:hAnsi="宋体;SimSun" w:cs="宋体;SimSun"/>
          <w:color w:val="333333"/>
          <w:kern w:val="0"/>
          <w:szCs w:val="21"/>
        </w:rPr>
        <w:t xml:space="preserve">日前将企业运行情况（电子版）报送市经信委经济运行处。重点工业企业运行情况是准确研判工业经济运行走势的重要参考依据，请各辖市区高度重视此项工作，明确专人负责，确保工作落到实处。同时，各地可结合本地区企业发展情况，适时调整重点监测企业名单。我委将对每月数据上报质量情况进行考核。 </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各辖市区经信部门要加强对重点监测企业的服务，及时了解和分析企业生产经营状况，帮助协调解决生产经营中的困难和问题，着力推进全市工业经济平稳增长。 </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联系人：徐磊       邮箱：</w:t>
      </w:r>
      <w:r>
        <w:rPr>
          <w:rFonts w:cs="宋体;SimSun" w:ascii="宋体;SimSun" w:hAnsi="宋体;SimSun"/>
          <w:color w:val="333333"/>
          <w:kern w:val="0"/>
          <w:szCs w:val="21"/>
        </w:rPr>
        <w:t xml:space="preserve">czjxwyxc@126.com </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联系电话：</w:t>
      </w:r>
      <w:r>
        <w:rPr>
          <w:rFonts w:cs="宋体;SimSun" w:ascii="宋体;SimSun" w:hAnsi="宋体;SimSun"/>
          <w:color w:val="333333"/>
          <w:kern w:val="0"/>
          <w:szCs w:val="21"/>
        </w:rPr>
        <w:t xml:space="preserve">85681220 </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附件：</w:t>
      </w:r>
      <w:r>
        <w:rPr>
          <w:rFonts w:cs="宋体;SimSun" w:ascii="宋体;SimSun" w:hAnsi="宋体;SimSun"/>
          <w:color w:val="333333"/>
          <w:kern w:val="0"/>
          <w:szCs w:val="21"/>
        </w:rPr>
        <w:t>2017</w:t>
      </w:r>
      <w:r>
        <w:rPr>
          <w:rFonts w:ascii="宋体;SimSun" w:hAnsi="宋体;SimSun" w:cs="宋体;SimSun"/>
          <w:color w:val="333333"/>
          <w:kern w:val="0"/>
          <w:szCs w:val="21"/>
        </w:rPr>
        <w:t xml:space="preserve">年全市重点监测工业企业情况表 </w:t>
      </w:r>
    </w:p>
    <w:p>
      <w:pPr>
        <w:pStyle w:val="Normal"/>
        <w:widowControl/>
        <w:spacing w:lineRule="atLeast" w:line="375"/>
        <w:jc w:val="right"/>
        <w:rPr>
          <w:rFonts w:ascii="宋体;SimSun" w:hAnsi="宋体;SimSun" w:cs="宋体;SimSun"/>
          <w:color w:val="333333"/>
          <w:kern w:val="0"/>
          <w:szCs w:val="21"/>
        </w:rPr>
      </w:pP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9</w:t>
      </w:r>
      <w:r>
        <w:rPr>
          <w:rFonts w:ascii="宋体;SimSun" w:hAnsi="宋体;SimSun" w:cs="宋体;SimSun"/>
          <w:color w:val="333333"/>
          <w:kern w:val="0"/>
          <w:szCs w:val="21"/>
        </w:rPr>
        <w:t xml:space="preserve">日 </w:t>
      </w:r>
    </w:p>
    <w:tbl>
      <w:tblPr>
        <w:tblW w:w="9370" w:type="dxa"/>
        <w:jc w:val="left"/>
        <w:tblInd w:w="-10" w:type="dxa"/>
        <w:tblLayout w:type="fixed"/>
        <w:tblCellMar>
          <w:top w:w="0" w:type="dxa"/>
          <w:left w:w="0" w:type="dxa"/>
          <w:bottom w:w="0" w:type="dxa"/>
          <w:right w:w="0" w:type="dxa"/>
        </w:tblCellMar>
      </w:tblPr>
      <w:tblGrid>
        <w:gridCol w:w="510"/>
        <w:gridCol w:w="760"/>
        <w:gridCol w:w="3600"/>
        <w:gridCol w:w="1080"/>
        <w:gridCol w:w="2520"/>
        <w:gridCol w:w="900"/>
      </w:tblGrid>
      <w:tr>
        <w:trPr/>
        <w:tc>
          <w:tcPr>
            <w:tcW w:w="93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017</w:t>
            </w:r>
            <w:r>
              <w:rPr>
                <w:rFonts w:ascii="宋体;SimSun" w:hAnsi="宋体;SimSun" w:cs="宋体;SimSun"/>
                <w:color w:val="333333"/>
                <w:kern w:val="0"/>
                <w:szCs w:val="21"/>
              </w:rPr>
              <w:t xml:space="preserve">年全市重点监测工业企业情况表 </w:t>
            </w:r>
          </w:p>
        </w:tc>
      </w:tr>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序号 </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地区 </w:t>
            </w:r>
          </w:p>
        </w:tc>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企业名称 </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所属行业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企业运行情况 </w:t>
            </w:r>
          </w:p>
        </w:tc>
        <w:tc>
          <w:tcPr>
            <w:tcW w:w="900" w:type="dxa"/>
            <w:vMerge w:val="restart"/>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备注 </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520" w:type="dxa"/>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主要经济指标完成情况、主要产品产量增减、用电情况、原材料及产品价格变化、订单增减、开工率等情况） </w:t>
            </w:r>
          </w:p>
        </w:tc>
        <w:tc>
          <w:tcPr>
            <w:tcW w:w="900" w:type="dxa"/>
            <w:vMerge w:val="continue"/>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1 </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金坛</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12</w:t>
            </w:r>
            <w:r>
              <w:rPr>
                <w:rFonts w:ascii="宋体;SimSun" w:hAnsi="宋体;SimSun" w:cs="宋体;SimSun"/>
                <w:color w:val="333333"/>
                <w:kern w:val="0"/>
                <w:szCs w:val="21"/>
              </w:rPr>
              <w:t xml:space="preserve">）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江苏金昇实业股份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基础装备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2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州亿晶光电科技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光伏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3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正信光电科技股份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光伏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4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盘固水泥集团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建材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5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中盐金坛盐化有限责任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化工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6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州斯威克光伏新材料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新材料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7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晨风（金坛）服饰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纺织服装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8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奥托立夫（江苏）汽车安全零部件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汽车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9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color w:val="333333"/>
                <w:kern w:val="0"/>
                <w:szCs w:val="21"/>
              </w:rPr>
              <w:t xml:space="preserve">常州源加新材料科技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冶金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10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同方威视科技江苏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装备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11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江苏金坛汽车工业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汽车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12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江苏蓝色星球环保科技股份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化工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13 </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溧阳</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11</w:t>
            </w:r>
            <w:r>
              <w:rPr>
                <w:rFonts w:ascii="宋体;SimSun" w:hAnsi="宋体;SimSun" w:cs="宋体;SimSun"/>
                <w:color w:val="333333"/>
                <w:kern w:val="0"/>
                <w:szCs w:val="21"/>
              </w:rPr>
              <w:t xml:space="preserve">）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江苏申特钢铁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冶金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14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江苏瑞昕金属制品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冶金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15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江苏安靠智能输电工程科技股份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输变电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16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江苏华朋变压器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输变电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17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江苏上上电缆集团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输变电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18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江苏正昌集团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农装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19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江苏国强镀锌实业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冶金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20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江苏金峰水泥集团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建材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21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布勒常州机械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农装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22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科华控股股份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汽车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23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江苏（开璘）瑞阳化工股份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化工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24 </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武进</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29</w:t>
            </w:r>
            <w:r>
              <w:rPr>
                <w:rFonts w:ascii="宋体;SimSun" w:hAnsi="宋体;SimSun" w:cs="宋体;SimSun"/>
                <w:color w:val="333333"/>
                <w:kern w:val="0"/>
                <w:szCs w:val="21"/>
              </w:rPr>
              <w:t>）其中   经开区（</w:t>
            </w:r>
            <w:r>
              <w:rPr>
                <w:rFonts w:cs="宋体;SimSun" w:ascii="宋体;SimSun" w:hAnsi="宋体;SimSun"/>
                <w:color w:val="333333"/>
                <w:kern w:val="0"/>
                <w:szCs w:val="21"/>
              </w:rPr>
              <w:t>12</w:t>
            </w:r>
            <w:r>
              <w:rPr>
                <w:rFonts w:ascii="宋体;SimSun" w:hAnsi="宋体;SimSun" w:cs="宋体;SimSun"/>
                <w:color w:val="333333"/>
                <w:kern w:val="0"/>
                <w:szCs w:val="21"/>
              </w:rPr>
              <w:t xml:space="preserve">）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州南海铜业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冶金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25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江苏常发实业集团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农装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26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瑞声科技控股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电子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27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亚邦投资控股集团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化工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28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江苏瓯堡纺织染整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纺织服装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29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旷达控股集团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汽车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30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江苏顺风光电科技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光伏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31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百兴集团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新材料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32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东方润安集团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冶金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33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光宝科技（常州）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电子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34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新誉集团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轨道交通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35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国茂减速机集团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基础装备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36 </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武进</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29</w:t>
            </w:r>
            <w:r>
              <w:rPr>
                <w:rFonts w:ascii="宋体;SimSun" w:hAnsi="宋体;SimSun" w:cs="宋体;SimSun"/>
                <w:color w:val="333333"/>
                <w:kern w:val="0"/>
                <w:szCs w:val="21"/>
              </w:rPr>
              <w:t>）其中   经开区（</w:t>
            </w:r>
            <w:r>
              <w:rPr>
                <w:rFonts w:cs="宋体;SimSun" w:ascii="宋体;SimSun" w:hAnsi="宋体;SimSun"/>
                <w:color w:val="333333"/>
                <w:kern w:val="0"/>
                <w:szCs w:val="21"/>
              </w:rPr>
              <w:t xml:space="preserve">12)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州碳元科技股份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新材料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37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柳工常州挖掘机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工程机械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38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创生医疗器械（中国）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生物医药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39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江苏丰润电器集团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轻工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40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江苏润源控股集团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基础装备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41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中天钢铁集团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冶金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333333"/>
                <w:kern w:val="0"/>
                <w:szCs w:val="21"/>
              </w:rPr>
              <w:t xml:space="preserve">经开区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42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南车戚墅堰机车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轨道交通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经开区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43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南车戚墅堰机车车辆工艺研究所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轨道交通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经开区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44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州市神力电机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基础装备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经开区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45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江苏雷利电机股份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基础装备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经开区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46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州南车汽车零部件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汽车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经开区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47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州博瑞电力自动化设备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输变电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经开区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48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州市同和纺织机械制造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基础装备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经开区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49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今创集团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轨道交通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经开区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50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江苏长海复合材料股份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新材料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经开区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51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新华昌集团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基础装备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经开区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52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江苏江南实业集团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冶金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经开区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53 </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新北</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22</w:t>
            </w:r>
            <w:r>
              <w:rPr>
                <w:rFonts w:ascii="宋体;SimSun" w:hAnsi="宋体;SimSun" w:cs="宋体;SimSun"/>
                <w:color w:val="333333"/>
                <w:kern w:val="0"/>
                <w:szCs w:val="21"/>
              </w:rPr>
              <w:t xml:space="preserve">）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新阳科技集团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化工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54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州宝菱重工机械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基础装备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55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州华威模具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基础装备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56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现代</w:t>
            </w:r>
            <w:r>
              <w:rPr>
                <w:rFonts w:cs="宋体;SimSun" w:ascii="宋体;SimSun" w:hAnsi="宋体;SimSun"/>
                <w:color w:val="333333"/>
                <w:kern w:val="0"/>
                <w:szCs w:val="21"/>
              </w:rPr>
              <w:t>(</w:t>
            </w:r>
            <w:r>
              <w:rPr>
                <w:rFonts w:ascii="宋体;SimSun" w:hAnsi="宋体;SimSun" w:cs="宋体;SimSun"/>
                <w:color w:val="333333"/>
                <w:kern w:val="0"/>
                <w:szCs w:val="21"/>
              </w:rPr>
              <w:t>江苏</w:t>
            </w:r>
            <w:r>
              <w:rPr>
                <w:rFonts w:cs="宋体;SimSun" w:ascii="宋体;SimSun" w:hAnsi="宋体;SimSun"/>
                <w:color w:val="333333"/>
                <w:kern w:val="0"/>
                <w:szCs w:val="21"/>
              </w:rPr>
              <w:t>)</w:t>
            </w:r>
            <w:r>
              <w:rPr>
                <w:rFonts w:ascii="宋体;SimSun" w:hAnsi="宋体;SimSun" w:cs="宋体;SimSun"/>
                <w:color w:val="333333"/>
                <w:kern w:val="0"/>
                <w:szCs w:val="21"/>
              </w:rPr>
              <w:t xml:space="preserve">工程机械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工程机械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57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州协鑫光伏科技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光伏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58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州黄海汽车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汽车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59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郑州日产汽车有限公司常州分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汽车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60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州新东化工发展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化工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61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江苏诚达石化工业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化工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62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江苏常隆化工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化工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63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州市阳光药业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生物医药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64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林股份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工程机械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65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小松</w:t>
            </w:r>
            <w:r>
              <w:rPr>
                <w:rFonts w:cs="宋体;SimSun" w:ascii="宋体;SimSun" w:hAnsi="宋体;SimSun"/>
                <w:color w:val="333333"/>
                <w:kern w:val="0"/>
                <w:szCs w:val="21"/>
              </w:rPr>
              <w:t>(</w:t>
            </w:r>
            <w:r>
              <w:rPr>
                <w:rFonts w:ascii="宋体;SimSun" w:hAnsi="宋体;SimSun" w:cs="宋体;SimSun"/>
                <w:color w:val="333333"/>
                <w:kern w:val="0"/>
                <w:szCs w:val="21"/>
              </w:rPr>
              <w:t>常州</w:t>
            </w:r>
            <w:r>
              <w:rPr>
                <w:rFonts w:cs="宋体;SimSun" w:ascii="宋体;SimSun" w:hAnsi="宋体;SimSun"/>
                <w:color w:val="333333"/>
                <w:kern w:val="0"/>
                <w:szCs w:val="21"/>
              </w:rPr>
              <w:t>)</w:t>
            </w:r>
            <w:r>
              <w:rPr>
                <w:rFonts w:ascii="宋体;SimSun" w:hAnsi="宋体;SimSun" w:cs="宋体;SimSun"/>
                <w:color w:val="333333"/>
                <w:kern w:val="0"/>
                <w:szCs w:val="21"/>
              </w:rPr>
              <w:t xml:space="preserve">工程机械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工程机械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66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州天合光能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光伏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67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州市瑞悦车业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汽车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68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州市宏发纵横新材料科技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新材料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69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州光洋轴承股份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汽车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70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州千红生化制药股份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生物医药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71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州市康辉医疗器械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生物医药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72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州星宇车灯股份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汽车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73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华润包装材料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化工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74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富德（常州）能源化工发展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新材料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75 </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天宁</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13</w:t>
            </w:r>
            <w:r>
              <w:rPr>
                <w:rFonts w:ascii="宋体;SimSun" w:hAnsi="宋体;SimSun" w:cs="宋体;SimSun"/>
                <w:color w:val="333333"/>
                <w:kern w:val="0"/>
                <w:szCs w:val="21"/>
              </w:rPr>
              <w:t xml:space="preserve">）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州金源铜业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冶金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76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州老三集团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纺织服装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77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黑牡丹集团股份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纺织服装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78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州制药厂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生物医药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79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州东奥服装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纺织服装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80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州华利达服装集团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纺织服装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81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州四药制药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生物医药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82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江苏武进不锈股份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基础装备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83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江苏悦达卡特新能源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化工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84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江苏佳尔科药业集团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生物医药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85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州强力先端电子材料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新材料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86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江苏智临电气科技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输变电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87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州旭荣针织印染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纺织服装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88 </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钟楼</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15</w:t>
            </w:r>
            <w:r>
              <w:rPr>
                <w:rFonts w:ascii="宋体;SimSun" w:hAnsi="宋体;SimSun" w:cs="宋体;SimSun"/>
                <w:color w:val="333333"/>
                <w:kern w:val="0"/>
                <w:szCs w:val="21"/>
              </w:rPr>
              <w:t xml:space="preserve">）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柴股份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农装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89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州东风农机集团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农装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90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州格力博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农装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91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州西电变压器有限责任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输变电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92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州东芝变压器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输变电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93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州市英中电气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输变电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94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江苏丽岛新材料股份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新材料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95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江苏裕兴薄膜科技股份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新材料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96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江苏尼高科技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新材料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97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州昌瑞汽车部品制造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汽车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98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科达斯特恩（常州）汽车塑件系统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汽车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99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州中英科技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电子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100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江苏华威世纪电子集团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电子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101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州市锐新医疗器械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轻工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102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常州亿灵伟业纤维制造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xml:space="preserve">服装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07:00Z</dcterms:created>
  <dc:creator>USER</dc:creator>
  <dc:description/>
  <cp:keywords/>
  <dc:language>en-US</dc:language>
  <cp:lastModifiedBy>USER</cp:lastModifiedBy>
  <dcterms:modified xsi:type="dcterms:W3CDTF">2017-01-12T08:09:00Z</dcterms:modified>
  <cp:revision>1</cp:revision>
  <dc:subject/>
  <dc:title>市经信委关于做好2017年重点工业企业经济运行情况监测的通知</dc:title>
</cp:coreProperties>
</file>