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70" w:before="0" w:after="0"/>
        <w:ind w:firstLine="616"/>
        <w:jc w:val="center"/>
        <w:rPr>
          <w:rFonts w:ascii="Times New Roman" w:hAnsi="Times New Roman" w:eastAsia="黑体;SimHei" w:cs="Times New Roman"/>
          <w:bCs/>
          <w:color w:val="333333"/>
          <w:spacing w:val="-6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333333"/>
          <w:spacing w:val="-6"/>
          <w:sz w:val="32"/>
          <w:szCs w:val="32"/>
        </w:rPr>
        <w:t>市经信委关于组织开展</w:t>
      </w:r>
      <w:r>
        <w:rPr>
          <w:rFonts w:eastAsia="黑体;SimHei" w:cs="Times New Roman" w:ascii="Times New Roman" w:hAnsi="Times New Roman"/>
          <w:bCs/>
          <w:color w:val="333333"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bCs/>
          <w:color w:val="333333"/>
          <w:spacing w:val="-6"/>
          <w:sz w:val="32"/>
          <w:szCs w:val="32"/>
        </w:rPr>
        <w:t>年企业两化</w:t>
      </w:r>
    </w:p>
    <w:p>
      <w:pPr>
        <w:pStyle w:val="Style15"/>
        <w:snapToGrid w:val="false"/>
        <w:spacing w:lineRule="exact" w:line="570" w:before="0" w:after="0"/>
        <w:ind w:firstLine="616"/>
        <w:jc w:val="center"/>
        <w:rPr>
          <w:rFonts w:ascii="Times New Roman" w:hAnsi="Times New Roman" w:eastAsia="黑体;SimHei" w:cs="Times New Roman"/>
          <w:bCs/>
          <w:color w:val="333333"/>
          <w:spacing w:val="-6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333333"/>
          <w:spacing w:val="-6"/>
          <w:sz w:val="32"/>
          <w:szCs w:val="32"/>
        </w:rPr>
        <w:t>融合咨询服务工作的通知</w:t>
      </w:r>
    </w:p>
    <w:p>
      <w:pPr>
        <w:pStyle w:val="Normal"/>
        <w:widowControl/>
        <w:snapToGrid w:val="false"/>
        <w:spacing w:lineRule="exact" w:line="570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各辖区经信（经发）局：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 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为深入贯彻落实常州市“十三五”信息化总体规划部署，推进“中国制造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2025”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试点示范城市群建设，推动信息化和工业化深度融合，经研究，决定组织开展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2017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年企业两化融合咨询服务工作，目的是帮助企业全面优化业务流程，推动关键环节的整合与创新，提高经营效率、管理水平和智能制造水平。有关事项通知如下：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 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一、重点工作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（一）两化融合管理体系贯标工程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组织实施两化融合管理体系贯标与推广，分行业、分领域培育一批示范企业，加快构建开放式、扁平化、平台化的组织管理新模式，打造基于标准引领、创新驱动的企业核心竞争力。引导企业以有效提升精益管理、风险管控、供应链协同、市场快速响应等信息化环境下的核心竞争能力为目标，促进两化融合管理体系贯标达标。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  <w:t xml:space="preserve">  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（二）两化融合管理能力提升工程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 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针对处于两化融合不同阶段的企业，围绕信息化提升管理能力，面向人力资源、研发管理、生产运营、市场营销模式、品牌管理、信息化系统导入等企业经营痛点和瓶颈，提供咨询服务。引导企业不断加强工业化时代管理（组织）以及其与信息化时代管理（组织）的融合创新，为企业转型升级提供有力的智力支持，促进两化融合发展进程向“综合集成”跨越。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 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二、申报要求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（一）本市注册的工业企业，财务状况和运营情况良好。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（二）两化融合工作具备良好基础，成效比较显著，对建立两化融合管理体系或管理能力提升有需求。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（三）企业领导层重视两化融合工作，具有较强的创新意识，能为咨询服务创造良好的条件。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 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三、方法步骤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  <w:color w:val="333333"/>
          <w:spacing w:val="-6"/>
          <w:kern w:val="0"/>
          <w:sz w:val="32"/>
          <w:szCs w:val="3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 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企业两化融合咨询服务工作，是管好用好财政专项引导资金，精准研究解决我市产业转型升级关键问题、树立企业创新发展示范标杆、推动常州产业重塑竞争新优势和影响力的重要举措，请各单位高度重视，切实加强组织领导，积极配合开展。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（一）推荐企业，确定咨询对象。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3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月中旬，在企业自愿申请的基础上，各辖区经信部门按照要求组织申报、初审，分类推荐候选企业名单，报市经信委研究，确定工作对象。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（二）组织对接，达成初步意向。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3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月下旬，市经信委依托信息化服务合作机构库，组织企业和咨询机构开展对接。双方确定合作意向，签约并报各辖区经信部门存档。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（三）调研交流，确定服务内容。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4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月初，咨询机构对企业开展调研，形成初步诊断报告和咨询建议，双方确认合作，签定正式咨询服务合同，并报各辖区经信部门存档。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（四）组织实施，申报资金扶持。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4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月至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6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月，双方根据合同约定，组织实施咨询项目。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贯标达标或项目竣工后，企业拟制资金申请报告书，纳入市经信委扶持项目计划。市经信委按规定对咨询项目给予支持。当年不能达标或竣工验收的，可在下一个年度申报，符合条件的仍将给予支持。资金申报工作另行通知，原则上两化融合贯标达标企业给予一次性奖励，奖励资金不高于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25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万元；管理能力提升项目依据咨询服务发票金额，按比例给予补贴，最高不超过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10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万元。溧阳市可参照执行。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四、其他说明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（一）申报程序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企业申请材料（纸质版一份）和电子版须以辖区为单位统一汇总报送至市经信委信息化推进处，申请材料见附件。截止时间为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2017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年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3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月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15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日，逾期将不再受理。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（二）联系方式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  <w:color w:val="333333"/>
          <w:spacing w:val="-6"/>
          <w:kern w:val="0"/>
          <w:sz w:val="32"/>
          <w:szCs w:val="3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常州市经信委信息化推进处，王瑞恒，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 xml:space="preserve">85681295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各辖区经信（经发）局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  <w:color w:val="333333"/>
          <w:spacing w:val="-6"/>
          <w:kern w:val="0"/>
          <w:sz w:val="32"/>
          <w:szCs w:val="3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金坛区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82820596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，武进区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86310679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，新北区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85127795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，天宁区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69660585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，钟楼区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 xml:space="preserve">88890708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附件一：两化融合咨询服务推荐表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附件二：两化融合咨询服务申请表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jc w:val="right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 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2017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年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3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月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3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日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附件一：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两化融合咨询服务推荐表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推荐单位（辖区经信部门盖章）：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tbl>
      <w:tblPr>
        <w:tblW w:w="84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878"/>
        <w:gridCol w:w="1878"/>
        <w:gridCol w:w="2186"/>
        <w:gridCol w:w="1262"/>
      </w:tblGrid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序号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企业名称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申报类别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联系人姓名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手机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……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……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……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……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……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……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……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注：推荐企业排名有先后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附件二：两化融合咨询服务申请表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2192"/>
        <w:gridCol w:w="905"/>
        <w:gridCol w:w="2239"/>
        <w:gridCol w:w="2263"/>
      </w:tblGrid>
      <w:tr>
        <w:trPr/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企业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基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本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信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息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企业名称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法定代表人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统一社会信用代码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注册地址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单位性质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国有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□民营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□三资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地址详情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联系人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电话及手机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传真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电子邮箱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截至上年末的主营业务收入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员工总数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所属行业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color w:val="333333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机械□电子□纺织服装□建材□化工□冶金□生物医药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□其他行业（请注明）</w:t>
            </w: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 xml:space="preserve">___________ 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咨询服务选择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（可多选）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两化融合管理体系贯标 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□两化融合管理能力提升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企业管理情况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企业概况，两化融合的发展历程和阶段、管理机制、主要做法，管理方面存在的瓶颈和困难等。（</w:t>
            </w: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500</w:t>
            </w: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字以内）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真实性承诺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我单位申报的所有材料，均真实、完整，领导层高度重视企业管理咨询，同意配合市经信委、财政局等部门对专项资金管理使用情况进行跟踪检查。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法定代表人签章：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企业公章：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年 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月 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推荐单位意见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                        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辖区经信部门盖章：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1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                                   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年 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月  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333333"/>
                <w:spacing w:val="-6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333333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企业应参照工业企业信息化和工业化融合评估规范（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GB/T 23020-2013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），提交本企业在“中国两化融合服务平台”</w:t>
      </w:r>
      <w:hyperlink r:id="rId2">
        <w:r>
          <w:rPr>
            <w:rStyle w:val="InternetLink"/>
            <w:rFonts w:eastAsia="仿宋_GB2312"/>
            <w:color w:val="333333"/>
            <w:spacing w:val="-6"/>
            <w:kern w:val="0"/>
            <w:sz w:val="32"/>
            <w:szCs w:val="32"/>
          </w:rPr>
          <w:t>http://www.cspiii.com/pg/</w:t>
        </w:r>
      </w:hyperlink>
      <w:r>
        <w:rPr>
          <w:rFonts w:eastAsia="仿宋_GB2312"/>
          <w:color w:val="333333"/>
          <w:spacing w:val="-6"/>
          <w:kern w:val="0"/>
          <w:sz w:val="32"/>
          <w:szCs w:val="32"/>
        </w:rPr>
        <w:t>上生成的自评估报告电子版。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16"/>
        <w:rPr>
          <w:rFonts w:eastAsia="仿宋_GB2312"/>
          <w:color w:val="333333"/>
          <w:spacing w:val="-6"/>
          <w:kern w:val="0"/>
          <w:sz w:val="32"/>
          <w:szCs w:val="3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iii.com/p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7:00Z</dcterms:created>
  <dc:creator>USER</dc:creator>
  <dc:description/>
  <cp:keywords/>
  <dc:language>en-US</dc:language>
  <cp:lastModifiedBy>USER</cp:lastModifiedBy>
  <dcterms:modified xsi:type="dcterms:W3CDTF">2017-03-09T07:59:00Z</dcterms:modified>
  <cp:revision>2</cp:revision>
  <dc:subject/>
  <dc:title>市经信委关于组织开展2017年企业两化融合咨询服务工作的通知</dc:title>
</cp:coreProperties>
</file>