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仿宋_GB2312"/>
          <w:b/>
          <w:b/>
          <w:bCs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spacing w:val="-6"/>
          <w:kern w:val="0"/>
          <w:sz w:val="32"/>
          <w:szCs w:val="32"/>
        </w:rPr>
        <w:t>市政府办公室关于建立市化工企业“四个一批”</w:t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b/>
          <w:b/>
          <w:bCs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spacing w:val="-6"/>
          <w:kern w:val="0"/>
          <w:sz w:val="32"/>
          <w:szCs w:val="32"/>
        </w:rPr>
        <w:t>专项行动联席会议制度的通知</w:t>
      </w:r>
    </w:p>
    <w:p>
      <w:pPr>
        <w:pStyle w:val="Normal"/>
        <w:widowControl/>
        <w:snapToGrid w:val="false"/>
        <w:spacing w:lineRule="exact" w:line="570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各辖市、区人民政府，市各委办局，市各公司、直属单位：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根据《省政府办公厅关于开展全省化工企业“四个一批”专项行动的通知》（苏政办发〔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017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〕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6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号）文件要求，为切实加强组织领导，深入开展全市化工企业“四个一批”专项行动，现决定参照省政府模式建立市化工企业“四个一批”专项行动联席会议（以下简称联席会议）制度，并成立联席会议办公室。现将有关事项通知如下：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一、主要职能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联席会议在市政府领导下，统筹协调市化工企业“四个一批”专项行动，对全市化工企业“四个一批”专项行动进行指导督查，协调解决专项行动中的重大问题。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二、成员单位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联席会议由市发改委、经信委、科技局、公安局（含消防）、财政局、人社局、国土资源局、城乡建设局、交通运输局、水利局、商务局、工商局、质监局、食药监局、环保局（太湖办）、统计局、安监局、法制办、国资委、国税局、常州地税局、常州海事局等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2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个部门组成，市经信委为牵头单位。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副市长梁一波担任联席会议召集人，市政府副秘书长周庆、市经信委主任朱志洪担任副召集人，其他成员单位有关负责同志为联席会议成员。联席会议可根据工作需要，邀请其他相关部门参加。联席会议设联络员，由各成员单位有关业务处室负责同志担任。联席会议成员因工作变动需要调整的，由所在单位提出，联席会议确定。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联席会议办公室与市“两减六治三提升”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专项行动领导小组办公室工作一组合署办公，市经信委分管副主任兼任办公室主任，市交通运输局、环保局、安监局分管领导兼任办公室副主任，成员由市经信委、交通运输局、环保局、安监局各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名同志（其中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1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人参加集中办公）组成，主要承担联席会议日常工作。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三、工作规则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联席会议根据工作需要定期或不定期召开会议，由召集人或副召集人主持。成员单位根据工作需要可以提出召开联席会议或联络员会议的建议。联席会议以会议纪要形式明确会议议定事项，由专项办公室印发有关方面并上报市政府，重大事项按程序报批。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四、工作要求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联席会议各成员单位要按照职责分工，主动研究化工企业“四个一批”专项行动的重大问题，认真落实联席会议议定事项。要密切配合，充分发挥联席会议作用，形成高效运行的长效工作机制。联席会议办公室要及时向各成员单位通报有关情况。各辖市、区人民政府要参照市级做法，建立制度机制，积极推进全市化工企业“四个一批”专项行动。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附件：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 xml:space="preserve">1.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化工企业“四个一批”专项行动联席会议成员及联络员名单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 xml:space="preserve">    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 xml:space="preserve">2.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化工企业“四个一批”专项行动联席会议办公室成员名单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jc w:val="right"/>
        <w:rPr>
          <w:rFonts w:eastAsia="仿宋_GB2312"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　　常州市人民政府办公室</w:t>
      </w:r>
    </w:p>
    <w:p>
      <w:pPr>
        <w:pStyle w:val="Normal"/>
        <w:widowControl/>
        <w:snapToGrid w:val="false"/>
        <w:spacing w:lineRule="exact" w:line="570"/>
        <w:ind w:right="308" w:firstLine="616"/>
        <w:jc w:val="right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2017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年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3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月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31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日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right="308" w:firstLine="616"/>
        <w:jc w:val="right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（此件公开发布）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rPr>
          <w:rFonts w:eastAsia="仿宋_GB2312"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 xml:space="preserve">1 </w:t>
      </w:r>
    </w:p>
    <w:p>
      <w:pPr>
        <w:pStyle w:val="Normal"/>
        <w:widowControl/>
        <w:snapToGrid w:val="false"/>
        <w:spacing w:lineRule="exact" w:line="570"/>
        <w:jc w:val="center"/>
        <w:rPr>
          <w:rFonts w:eastAsia="仿宋_GB2312"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市化工企业“四个一批”专项行动联席会议成员及联络员名单</w:t>
      </w:r>
    </w:p>
    <w:p>
      <w:pPr>
        <w:pStyle w:val="Normal"/>
        <w:widowControl/>
        <w:snapToGrid w:val="false"/>
        <w:spacing w:lineRule="exact" w:line="570"/>
        <w:ind w:left="153" w:hanging="0"/>
        <w:rPr>
          <w:rFonts w:eastAsia="仿宋_GB2312"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召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集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人：梁一波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副市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副召集人：周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庆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政府副秘书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朱志洪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经信委主任</w:t>
      </w:r>
    </w:p>
    <w:p>
      <w:pPr>
        <w:pStyle w:val="Normal"/>
        <w:widowControl/>
        <w:snapToGrid w:val="false"/>
        <w:spacing w:lineRule="exact" w:line="570"/>
        <w:ind w:firstLine="154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成  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员：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祝正庆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发改委副主任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刘小平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经信委副主任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赵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新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科技局专职委员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黄广余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公安局党委副书记、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王美蓉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财政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李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庆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人社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陈树荣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国土资源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袁茂新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城乡建设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周旭栋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交通运输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丁光浩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水利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朱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惠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商务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王俊杰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工商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金国祥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质监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李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会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食药监局专职委员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李允建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环保局（市太湖办）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杨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敏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统计局总统计师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李士庆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安监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尹晓青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法制办副主任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黄战非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国资委副主任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杜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军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国税局总会计师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曾长胜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常州地税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潘守成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常州海事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联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络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员：刘丹翡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发改委工业处副主任科员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张丽娟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经信委原材料和消费品工业处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倪新宇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科技局高新处副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凌家立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消防支队防火督查处副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韩新平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财政局工贸处副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蒋志峰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人社局就业处副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肖震亚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国土资源局监察支队副支队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陶学文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城乡建设局公用事业处科员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陈小伟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运输管理处副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王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昊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水利局水政处副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陈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剑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商务局开发区处副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吴之源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工商局个企处副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马兰萍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质监局特设处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上官炜成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食药监局行政服务处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胡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晋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环保局（市太湖办）行政服务处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詹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威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统计局工业处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张国建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安监局危化品监管处副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岳林云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法制办行政复议处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蒋晓霞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国资委企业处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史云飞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国税局所得税处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黄才锁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常州地税局税收二处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高彦如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常州海事局船舶监管处科员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 xml:space="preserve">2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市化工企业“四个一批”专项行动联席会议办公室成员名单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  <w:t>主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任：刘小平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经信委副主任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副主任：周旭栋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交通运输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李允建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环保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李士庆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安监局副局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成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员：张丽娟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经信委原材料和消费品工业处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张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羽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经信委原材料和消费品工业处科员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陈小伟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运输管理处副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朱华宇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交通运输局港口处主任科员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胡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晋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环保局行政服务处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段勇亮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环境监察支队科员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张国建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安监局危化品监管处副处长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br/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　　　　　　邹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磊 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市安监局危化品监管处工作人员</w:t>
      </w:r>
      <w:r>
        <w:rPr>
          <w:rFonts w:eastAsia="Times New Roman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16"/>
        <w:rPr>
          <w:rFonts w:eastAsia="仿宋_GB2312"/>
          <w:color w:val="333333"/>
          <w:spacing w:val="-6"/>
          <w:kern w:val="0"/>
          <w:sz w:val="32"/>
          <w:szCs w:val="32"/>
        </w:rPr>
      </w:pPr>
      <w:r>
        <w:rPr>
          <w:rFonts w:eastAsia="仿宋_GB2312"/>
          <w:color w:val="333333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5:00Z</dcterms:created>
  <dc:creator>USER</dc:creator>
  <dc:description/>
  <cp:keywords/>
  <dc:language>en-US</dc:language>
  <cp:lastModifiedBy>USER</cp:lastModifiedBy>
  <dcterms:modified xsi:type="dcterms:W3CDTF">2017-04-13T07:29:00Z</dcterms:modified>
  <cp:revision>2</cp:revision>
  <dc:subject/>
  <dc:title>市政府办公室关于建立市化工企业“四个一批”专项行动联席会议制度的通知</dc:title>
</cp:coreProperties>
</file>