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Arial"/>
          <w:spacing w:val="-20"/>
          <w:sz w:val="36"/>
          <w:szCs w:val="36"/>
        </w:rPr>
      </w:pPr>
      <w:r>
        <w:rPr>
          <w:rFonts w:eastAsia="华文中宋" w:cs="Arial" w:ascii="华文中宋" w:hAnsi="华文中宋"/>
          <w:spacing w:val="-20"/>
          <w:sz w:val="36"/>
          <w:szCs w:val="36"/>
        </w:rPr>
        <w:t>2023</w:t>
      </w:r>
      <w:r>
        <w:rPr>
          <w:rFonts w:ascii="华文中宋" w:hAnsi="华文中宋" w:cs="Arial" w:eastAsia="华文中宋"/>
          <w:spacing w:val="-20"/>
          <w:sz w:val="36"/>
          <w:szCs w:val="36"/>
        </w:rPr>
        <w:t>年常州市本级第一季度初定具备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20"/>
          <w:sz w:val="30"/>
          <w:szCs w:val="30"/>
        </w:rPr>
      </w:pPr>
      <w:r>
        <w:rPr>
          <w:rFonts w:ascii="黑体;SimHei" w:hAnsi="黑体;SimHei" w:cs="黑体;SimHei" w:eastAsia="黑体;SimHei"/>
          <w:spacing w:val="-20"/>
          <w:sz w:val="30"/>
          <w:szCs w:val="30"/>
        </w:rPr>
        <w:t>初、中级专业技术资格人员公示名单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78"/>
        <w:gridCol w:w="698"/>
        <w:gridCol w:w="4245"/>
        <w:gridCol w:w="1974"/>
        <w:gridCol w:w="1124"/>
      </w:tblGrid>
      <w:tr>
        <w:trPr>
          <w:tblHeader w:val="true"/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专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聘职称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陈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常州技师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工学校教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马再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常州技师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工学校教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孟菊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疾病预防控制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验技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验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周欣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常州技师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工学校教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徐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铁第五勘察设计院集团有限公司常州分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江锦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疾病预防控制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验技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验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胡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测绘院（常州市地理信息智能技术中心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然资源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杨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科教城置业发展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星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武进清英外国语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彦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溧阳市党群服务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裴雪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滨江中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胡旭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恐龙园文化旅游规划设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杨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溧阳市绿森环境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施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新城房产开发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侍嘉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钟楼外国语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孟亚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连理工江苏研究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宗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钟楼外国语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李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时代新能源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陈肖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星宇车灯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许晨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维尔利环保科技集团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李磊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维尔利环保科技集团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周文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福源科技新材料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储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创健医疗科技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崔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东风汽车有限公司常州分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陈启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太平洋美诺克生物药业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赵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太平洋美诺克生物药业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盛斐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嘉建设集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字经济（电子信息）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何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华诚造价咨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扬子江药业集团江苏紫龙药业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孙玉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华创航空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屈文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星宇车灯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李鹏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不动产登记交易中心金坛分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然资源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李大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厚生新能源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轻工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刘焕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西太湖旅游发展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群众文化专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馆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郝思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长三角碳纤维及复合材料技术创新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然科学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吴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厚德再生资源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何松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润联再生资源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陈世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惠源商业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然资源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规划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夏语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晋陵投资集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胡关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方圆外企服务有限公司武进第一分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朱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中医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然科学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研究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劼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金坛建设发展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交通运输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孙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雕庄中心小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教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小学一级教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黄伯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厚生新能源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轻工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陈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维尔利环保科技集团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何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鸿电子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字经济（电子信息）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严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瑞捷生物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殷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时代新能源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质量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利常州房地产发展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筑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潘荣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建筑科学研究院集团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董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星宇车灯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李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星宇车灯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陈永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星宇车灯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金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节能城市节能研究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骆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星宇车灯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史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星宇车灯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字经济（电子信息）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刘加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星宇车灯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万元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裕兴薄膜科技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钱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星宇车灯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字经济（电子信息）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贺洋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永睿项目管理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卓小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星宇车灯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雪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富烯半导体材料科技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徐岩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星宇车灯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华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戴溪建筑工程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吴蕴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工务工程管理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刘继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快克智能装备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周恩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星宇车灯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朱慧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工贸高级技工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工学校教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崔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食品药品纤维质量监督检验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质量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陈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机电职业技术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图书资料专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馆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赵瀚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恒诺农业科技发展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杨曙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环境卫生管理中心（常州市垃圾分类管理中心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宋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新北自然资源和规划技术保障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然资源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规划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梁楚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工贸高级技工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工学校教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科佳工程设计有限公司常州分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周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通用自来水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字经济（电子信息）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子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艺术高等职业学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江苏联合职业技术学院常州艺术分院</w:t>
            </w:r>
            <w:r>
              <w:rPr>
                <w:color w:val="000000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高等学校教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教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鲍雅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测绘院（常州市地理信息智能技术中心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然资源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佴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测绘院（常州市地理信息智能技术中心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然资源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白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恒诺农业科技发展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黄永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武进建工集团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沈汉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市级机关服务中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字经济（电子信息）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杜奎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凡（常州）工程技术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金凌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常天劳务派遣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字经济（电子信息）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德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华源建筑设计研究院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李国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测绘院（常州市地理信息智能技术中心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然资源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向苡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规划设计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然资源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规划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孟镇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雷利电机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陆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工邦减振设备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陈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筑森建筑设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孙志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筑森建筑设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筑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建筑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夏心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筑森建筑设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徐雪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筑森建筑设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周天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筑森建筑设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筑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建筑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刘晓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筑森建筑设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子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港华燃气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温双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标标准技术服务（常州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史文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航空技工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工学校教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铭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星海电子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字经济（电子信息）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谭森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嘉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共常州市委党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党校（行政学院）系统教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教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吴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科摩通（常州）智能制造股份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杨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润禹建筑劳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蔡亚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人才服务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字经济（电子信息）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施冠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山水宏业建设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崔佳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山水宏业建设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胡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周佳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仁禾中衡工程咨询房地产估价有限公司常州分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吴冯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东职业技术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工作人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实习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吴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环境卫生管理中心（常州市垃圾分类管理中心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马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考古研究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物博物专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馆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张丽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图书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图书资料专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馆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孙善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图书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图书资料专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馆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梦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图书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图书资料专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馆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葛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老年病医院（常州市第七人民医院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夏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博物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物博物专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馆员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崔婷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航空技工学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工学校教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讲师</w:t>
            </w:r>
          </w:p>
        </w:tc>
      </w:tr>
      <w:tr>
        <w:trPr>
          <w:trHeight w:val="6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李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晋陵设计（江苏）有限公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筑工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理建筑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280" w:after="28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03:00Z</dcterms:created>
  <dc:creator>曹波</dc:creator>
  <dc:description/>
  <cp:keywords/>
  <dc:language>en-US</dc:language>
  <cp:lastModifiedBy>倪乃强</cp:lastModifiedBy>
  <cp:lastPrinted>2016-11-14T14:17:00Z</cp:lastPrinted>
  <dcterms:modified xsi:type="dcterms:W3CDTF">2023-04-03T07:09:00Z</dcterms:modified>
  <cp:revision>34</cp:revision>
  <dc:subject/>
  <dc:title>关于2016年常州市农业系列中级职称</dc:title>
</cp:coreProperties>
</file>